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Book Antiqua" w:hAnsi="Book Antiqua"/>
          <w:b/>
          <w:bCs/>
          <w:sz w:val="20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lang w:eastAsia="ru-RU"/>
        </w:rPr>
        <w:t xml:space="preserve"> </w:t>
      </w:r>
      <w:r>
        <w:rPr>
          <w:rFonts w:eastAsia="Times New Roman" w:cs="Arial" w:ascii="Book Antiqua" w:hAnsi="Book Antiqua"/>
          <w:b/>
          <w:bCs/>
          <w:sz w:val="20"/>
          <w:lang w:eastAsia="ru-RU"/>
        </w:rPr>
        <w:t>ЛАТОНОВСКАЯ СРЕДНЯЯ</w:t>
      </w:r>
      <w:r>
        <w:rPr>
          <w:rFonts w:eastAsia="Times New Roman" w:cs="Arial" w:ascii="Book Antiqua" w:hAnsi="Book Antiqua"/>
          <w:b/>
          <w:sz w:val="20"/>
          <w:lang w:eastAsia="ru-RU"/>
        </w:rPr>
        <w:t xml:space="preserve"> ОБЩЕОБРАЗОВАТЕЛЬНАЯ ШКОЛА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Book Antiqua" w:hAnsi="Book Antiqua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Cs/>
          <w:lang w:eastAsia="ru-RU"/>
        </w:rPr>
      </w:pPr>
      <w:r>
        <w:rPr>
          <w:rFonts w:eastAsia="Times New Roman" w:cs="Arial" w:ascii="Book Antiqua" w:hAnsi="Book Antiqua"/>
          <w:bCs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84"/>
        <w:gridCol w:w="42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ru-RU"/>
              </w:rPr>
              <w:t xml:space="preserve">Согласован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u-RU"/>
              </w:rPr>
              <w:t>на педагогическом совете                                                «___» __________________ 2014 г.</w:t>
            </w:r>
          </w:p>
          <w:p>
            <w:pPr>
              <w:pStyle w:val="Normal"/>
              <w:tabs>
                <w:tab w:val="clear" w:pos="708"/>
                <w:tab w:val="left" w:pos="12401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12401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u-RU"/>
              </w:rPr>
              <w:t>Приказ МБОУ Латоновской сош №___ от «___» ____________ 2014 г.</w:t>
            </w:r>
          </w:p>
          <w:p>
            <w:pPr>
              <w:pStyle w:val="Normal"/>
              <w:tabs>
                <w:tab w:val="clear" w:pos="708"/>
                <w:tab w:val="left" w:pos="12401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sz w:val="1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01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2993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ru-RU"/>
              </w:rPr>
              <w:t>Директор  школы  Н.В.Щербина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Arial"/>
          <w:lang w:eastAsia="ru-RU"/>
        </w:rPr>
      </w:pPr>
      <w:r>
        <w:rPr>
          <w:rFonts w:eastAsia="Times New Roman" w:cs="Arial" w:ascii="Book Antiqua" w:hAnsi="Book Antiqua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Book Antiqua" w:cs="Book Antiqua" w:ascii="Book Antiqua" w:hAnsi="Book Antiqua"/>
          <w:b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Book Antiqua" w:cs="Book Antiqua" w:ascii="Book Antiqua" w:hAnsi="Book Antiqua"/>
          <w:b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8"/>
          <w:lang w:eastAsia="ru-RU"/>
        </w:rPr>
      </w:pPr>
      <w:r>
        <w:rPr>
          <w:rFonts w:eastAsia="Book Antiqua" w:cs="Book Antiqua" w:ascii="Book Antiqua" w:hAnsi="Book Antiqua"/>
          <w:b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lang w:eastAsia="ru-RU"/>
        </w:rPr>
        <w:t xml:space="preserve"> </w:t>
      </w:r>
      <w:r>
        <w:rPr>
          <w:rFonts w:eastAsia="Times New Roman" w:cs="Arial" w:ascii="Book Antiqua" w:hAnsi="Book Antiqua"/>
          <w:b/>
          <w:sz w:val="28"/>
          <w:lang w:eastAsia="ru-RU"/>
        </w:rPr>
        <w:t>ПЛАН ВОСПИТАТЕЛЬНОЙ РАБОТЫ ШКОЛЫ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8"/>
          <w:lang w:eastAsia="ru-RU"/>
        </w:rPr>
      </w:pPr>
      <w:r>
        <w:rPr>
          <w:rFonts w:eastAsia="Times New Roman" w:cs="Arial" w:ascii="Book Antiqua" w:hAnsi="Book Antiqua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lang w:eastAsia="ru-RU"/>
        </w:rPr>
      </w:pPr>
      <w:r>
        <w:rPr>
          <w:rFonts w:eastAsia="Times New Roman" w:cs="Arial" w:ascii="Book Antiqua" w:hAnsi="Book Antiqua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lang w:eastAsia="ru-RU"/>
        </w:rPr>
      </w:pPr>
      <w:r>
        <w:rPr>
          <w:rFonts w:eastAsia="Times New Roman" w:cs="Arial" w:ascii="Book Antiqua" w:hAnsi="Book Antiqua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8"/>
          <w:lang w:eastAsia="ru-RU"/>
        </w:rPr>
      </w:pPr>
      <w:r>
        <w:rPr>
          <w:rFonts w:eastAsia="Times New Roman" w:cs="Arial" w:ascii="Book Antiqua" w:hAnsi="Book Antiqua"/>
          <w:b/>
          <w:sz w:val="28"/>
          <w:lang w:eastAsia="ru-RU"/>
        </w:rPr>
        <w:t xml:space="preserve">Единая методическая тема школы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8"/>
          <w:lang w:eastAsia="ru-RU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  <w:shd w:fill="FFFFFF" w:val="clear"/>
        </w:rPr>
        <w:t>«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ФОРМИРОВАНИЕ УНИВЕРСАЛЬНЫХ УЧЕБНЫХ ДЕЙСТВИЙ ЧЕРЕЗ ВНЕДРЕНИЕ В ПРАКТИЧЕСКУЮ ДЕЯТЕЛЬНОСТЬ КОМПЕТЕНТНОСТНОГО ПОДХОДА В ОБУЧЕНИИ, ВОСПИТАНИИ И РАЗВИТИИ УЧАЩИХСЯ</w:t>
      </w:r>
      <w:r>
        <w:rPr>
          <w:rStyle w:val="StrongEmphasis"/>
          <w:rFonts w:cs="Georgia" w:ascii="Georgia" w:hAnsi="Georgia"/>
          <w:color w:val="000000"/>
          <w:sz w:val="27"/>
          <w:szCs w:val="27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8"/>
          <w:lang w:eastAsia="ru-RU"/>
        </w:rPr>
      </w:pPr>
      <w:r>
        <w:rPr>
          <w:rFonts w:eastAsia="Times New Roman" w:cs="Arial" w:ascii="Book Antiqua" w:hAnsi="Book Antiqua"/>
          <w:b/>
          <w:sz w:val="28"/>
          <w:lang w:eastAsia="ru-RU"/>
        </w:rPr>
        <w:t>Проблема, над которой работает школа: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eastAsia="Times New Roman" w:cs="Book Antiqua"/>
          <w:b/>
          <w:b/>
          <w:bCs/>
          <w:color w:val="000000"/>
          <w:sz w:val="20"/>
          <w:lang w:eastAsia="ru-RU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«ВНЕДРЕНИЕ ИННОВАЦИОННЫХ ПЕДАГОГИЧЕСКИХ ОБРАЗОВАТЕЛЬНЫХ ТЕХНОЛОГИЙ В ОБРАЗОВАТЕЛЬНЫЙ ПРОЦЕСС - НЕОБХОДИМОЕ УСЛОВИЕ ПОВЫШЕНИЯ КАЧЕСТВА ОБРАЗОВАНИЯ УЧАЩИХСЯ»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Book Antiqua" w:ascii="Book Antiqua" w:hAnsi="Book Antiqua"/>
          <w:b/>
          <w:bCs/>
          <w:color w:val="000000"/>
          <w:sz w:val="28"/>
          <w:lang w:eastAsia="ru-RU"/>
        </w:rPr>
        <w:t>Цель воспитания:</w:t>
      </w:r>
      <w:r>
        <w:rPr>
          <w:rFonts w:eastAsia="Times New Roman" w:cs="Book Antiqua" w:ascii="Book Antiqua" w:hAnsi="Book Antiqu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eastAsia="Times New Roman" w:cs="Book Antiqua"/>
          <w:color w:val="000000"/>
          <w:sz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0"/>
          <w:lang w:eastAsia="ru-RU"/>
        </w:rPr>
        <w:t>Становление и развитие качеств личности на основе нравственных ценностей, направленное на формирование активной жизненной позиции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000000"/>
          <w:sz w:val="28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eastAsia="Times New Roman" w:cs="Book Antiqua"/>
          <w:color w:val="000000"/>
          <w:sz w:val="32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lang w:eastAsia="ru-RU"/>
        </w:rPr>
        <w:t>Основные задачи воспитательной деятельности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textAlignment w:val="top"/>
        <w:rPr>
          <w:rFonts w:ascii="Book Antiqua" w:hAnsi="Book Antiqua" w:eastAsia="Times New Roman" w:cs="Book Antiqua"/>
          <w:color w:val="000000"/>
          <w:sz w:val="24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8"/>
          <w:lang w:eastAsia="ru-RU"/>
        </w:rPr>
        <w:t xml:space="preserve">Формирование у учащихся межличностных отношений, толерантности, навыков самообразования и разностороннее развитие их творческих способностей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textAlignment w:val="top"/>
        <w:rPr>
          <w:rFonts w:ascii="Book Antiqua" w:hAnsi="Book Antiqua" w:eastAsia="Times New Roman" w:cs="Book Antiqua"/>
          <w:color w:val="000000"/>
          <w:sz w:val="24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8"/>
          <w:lang w:eastAsia="ru-RU"/>
        </w:rPr>
        <w:t xml:space="preserve">Создание условий для физического, интеллектуального, нравственного и духовного развития детей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textAlignment w:val="top"/>
        <w:rPr>
          <w:rFonts w:ascii="Book Antiqua" w:hAnsi="Book Antiqua" w:eastAsia="Times New Roman" w:cs="Book Antiqua"/>
          <w:color w:val="000000"/>
          <w:sz w:val="24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8"/>
          <w:lang w:eastAsia="ru-RU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textAlignment w:val="top"/>
        <w:rPr>
          <w:rFonts w:ascii="Book Antiqua" w:hAnsi="Book Antiqua" w:eastAsia="Times New Roman" w:cs="Book Antiqua"/>
          <w:color w:val="000000"/>
          <w:sz w:val="24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8"/>
          <w:lang w:eastAsia="ru-RU"/>
        </w:rPr>
        <w:t>Совершенствование форм и методов воспитания через повышение мастерства классных руководите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rFonts w:ascii="Book Antiqua" w:hAnsi="Book Antiqua" w:eastAsia="Times New Roman" w:cs="Arial"/>
          <w:sz w:val="24"/>
          <w:szCs w:val="28"/>
          <w:lang w:eastAsia="ru-RU"/>
        </w:rPr>
      </w:pPr>
      <w:r>
        <w:rPr>
          <w:rFonts w:eastAsia="Times New Roman" w:cs="Arial" w:ascii="Book Antiqua" w:hAnsi="Book Antiqua"/>
          <w:sz w:val="24"/>
          <w:szCs w:val="28"/>
          <w:lang w:eastAsia="ru-RU"/>
        </w:rPr>
        <w:t>Развитие сотруднического взаимодействия семьи и школы, по принципу взаимного доверия и уважения, взаимной поддержке и помощи, терпения и терпимости по отношению друг к друг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eastAsia="Times New Roman" w:cs="Arial"/>
          <w:sz w:val="24"/>
          <w:szCs w:val="28"/>
          <w:lang w:eastAsia="ru-RU"/>
        </w:rPr>
      </w:pPr>
      <w:r>
        <w:rPr>
          <w:rFonts w:eastAsia="Times New Roman" w:cs="Arial" w:ascii="Book Antiqua" w:hAnsi="Book Antiqua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Book Antiqua" w:hAnsi="Book Antiqua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 Antiqua" w:hAnsi="Book Antiqu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ru-RU"/>
        </w:rPr>
      </w:pPr>
      <w:r>
        <w:rPr>
          <w:rFonts w:eastAsia="Times New Roman" w:cs="Arial" w:ascii="Book Antiqua" w:hAnsi="Book Antiqua"/>
          <w:b/>
          <w:sz w:val="24"/>
          <w:lang w:eastAsia="ru-RU"/>
        </w:rPr>
        <w:t>2014 -2015  учебный год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color w:val="000000"/>
          <w:sz w:val="28"/>
          <w:szCs w:val="24"/>
          <w:lang w:eastAsia="ar-SA"/>
        </w:rPr>
        <w:t>Итоги  воспитательной работы   за 2013-2014 учебный год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В 2013-2014 учебном году воспитательная работа школы осуществлялась в соответствии с целями и задачами школы на учебный год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План воспитательной работы школы и работа классных руководителей сориентированы по следующим направления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духовное – нравственн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интеллектуальн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гражданско-правов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оенно - патриотическ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спортивно-оздоровительн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культурно-эстетическ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экологически-трудов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досугово-познавательно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работа с педагогическим коллективо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сотрудничество с родителя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рофилактика правонаруш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работа с органами ученического самоуправления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Основная деятельность воспитательной работы в школе организована классными руководителями и педагогами. Педагоги школы значительное внимание уделяют воспитанию учащихся,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школе и классе.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ar-SA"/>
        </w:rPr>
        <w:t xml:space="preserve">           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 традиционных школьных мероприятиях участвуют все классы, но степень активности классов в жизни школы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Стабильность в воспитательной работе обеспечивают традиционные ключевые дела и, безусловно, деятельность    классных руководителей, которые представляют опытный грамотный коллектив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Воспитательная работа  классных руководителей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iCs/>
          <w:color w:val="000000"/>
          <w:sz w:val="24"/>
          <w:szCs w:val="24"/>
          <w:lang w:eastAsia="ar-SA"/>
        </w:rPr>
        <w:t>Планирование и организация работы в классном коллектив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ланы воспитательной работы были составлены всеми классными руководител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о завершению учебного года каждым классным руководителем был проведён и написан анализ воспитательной работы с классом за прошедший учебный го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документация всеми классными руководителями оформлялась, но не всегда в соответствии с требованиями и в сро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 большинстве классных коллективов были созданы условия для творческого развития личности, в некоторых недостаточным было количество  мероприятий, требующих раскрытия творческого потенциала ребя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рофессиональная компетентность классных руководителей в основном соответствует требованиям, и всё же в следующем учебном году необходимо изучать передовой опыт коллег внедрять новые формы деятельности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Работа с родителями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В школе проводится педагогическое просвещение родителей согласно  плану родительского всеобуча. Основными  видами родительского всеобуча являются родительские  собрания, как классные, так и общешкольные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Классные родительские собрания проводятся по плану классных руководителей, общешкольные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 xml:space="preserve">Родители привлекаются классными руководителями к различным видам деятельности: помогают проводить родительские собрания, участвуют в классных праздниках, творческих делах, экскурсиях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Работа классных руководителей с родителями учащихся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, что способствовало созданию благоприятного климата в семье, психологического и эмоционального комфорта ребенка в школе и за ее пределами. Классные руководители организуют работу по повышению педагогической и психологической культуры родителей через проведение родительских собраний, встреч совместную деятельность. С целью повышения педагогической культуры родителей, укрепления взаимодействия школы и семьи, усиления её воспитательного потенциала используются массовые, групповые, индивидуальные формы и методы работы с родителями. Большая часть из них стала настоящими помощниками и друзьями школы. Педагогический коллектив постоянно изучает мнение родителей о процессе воспитания в школе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Родители выделяют классного руководителя как первого помощника в решении всех появляющихся вопросов и проблем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Общешкольный родительский комитет как наиболее активная часть родительской общественности дал свое представление о взаимодействии семьи и школы, и его мнение мы, безусловно, учтем при планировании воспитательной работы в следующем учебном году. В конце учебного года было проведено заключительное заседание Управляющего совета,  на котором обсуждались самые злободневные вопросы проблем школы и семьи, поднимался вопрос о школьной форме. Родительский комитет, проведя анкетирование, выбрал следующую стратегию совместной работы о том, что нужно делать сообща, чтобы избежать конфликтных ситуаций в будущем.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eastAsia="ar-SA"/>
        </w:rPr>
        <w:t>Школа и семья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ути решения проблем семейного воспитания заключаются в следующ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родолжить поиск эффективных форм работы классного руководителя, детей и родителей через включение их в  работу органов государственного и общественного управления школо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совершенствовать формы проведения родительского лектория; использовать современные методики изучения показателей педагогического просвещения родителей, уровня их педагогической культуры и компетен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ключение родителей в решение вопросов социальной защиты учащихся, снижение роста детской преступности и безнадзор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используя результаты мониторинга, классному руководителю вместе с родительским комитетом определить задачи по формированию позитивного отношения подростка к семь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совершенствовать формы поощрения родителей за сотрудничество и помощь школе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Исходя из вышесказанного, учитывая потребности обучающихся и их родителей и необходимость развития воспитательной системы школы, в 2013 - 2014 учебном году необходимо решать следующие воспитатель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родолжить воспитание гордости за свой народ, свою страну, свой город, свою школу, уважения к нашей истории и куль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активизировать работу органов классного ученического самоуправления и совершенствовать взаимодействие классных и общешкольных Советов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формировать у учащихся представление о здоровом образе жизни, развивать систему работы по охране здоровь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овысить персональную ответственность классного руководителя за качественный уровень воспитательной работы с учащимися класса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Система дополнительного образования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 системе единого воспитательно-образовательного пространства школы работа по дополнительному образованию в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 Вся внеурочная работа в школе строится на принципах добровольности и самоопределения. И наша задача – создать все необходимые условия для этого. Осуществляя воспитательный процесс, педагогический коллектив ориентируется  на конечный результат, а именно, «формирование в процессе воспитания и образования навыков активного нравственного, гражданского действия». В системе дополнительного образования занималось 133 воспитанника, что составило 73 % от числа всех обучающихся.  Проведенный анализ показал, что число обучающихся, занятых в свободное время, составило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 начальной школе – 75%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 средней школе – 63%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 старшей школе – 29%.</w:t>
      </w:r>
    </w:p>
    <w:p>
      <w:pPr>
        <w:pStyle w:val="Normal"/>
        <w:tabs>
          <w:tab w:val="clear" w:pos="708"/>
          <w:tab w:val="left" w:pos="5054" w:leader="none"/>
        </w:tabs>
        <w:suppressAutoHyphens w:val="true"/>
        <w:spacing w:before="0" w:after="0"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Руководителями кружков и секций ведутся журналы, где фиксируется тема занятия, количество учащихся, посетивших занятие.  Хорошие результаты показывают наши спортсмены по результатам районных соревнований. Наряду с положительными моментами в работе объединений дополнительного образования имеется ряд  недоработок, на которые необходимо обратить серьёзное внимание при планировании работы на 2014 - 2015учебный год. В первую очередь следует подумать о расширении спектра внеурочной занятости детей младшего и среднего школьного возраста. 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Гражданско-правовое  воспитание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В современных условиях одним из важнейших приоритетов обновления содержания образования является модернизация и развитие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eastAsia="ar-SA"/>
        </w:rPr>
        <w:t>гражданско-правового воспитания:</w:t>
      </w:r>
      <w:r>
        <w:rPr>
          <w:rFonts w:eastAsia="Times New Roman" w:cs="Book Antiqua" w:ascii="Book Antiqua" w:hAnsi="Book Antiqua"/>
          <w:color w:val="000000"/>
          <w:spacing w:val="-1"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Ежегодно в школе проводится межведомственная комплексная профилактическая  операция     «Подросток» в целях обеспечения условий по комплексному решению проблем безнадзорности и правонарушений несовершеннолетних, по профилактике употребления психоактивных веществ, наркотических веществ в молодеж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В результате целенаправленной, совместной работы среди учащихся, преподавателей, классных руководителей и родителей по безопасности дорожного движения в этом учебном году в нашей школе не зарегистрировано ни одного случая ДТП. В этом направлении большую роль оказало систематическое сотрудничество с сотрудником ГИБД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Большое внимание уделялось правилам поведения учащихся на водоёмах. Оформлены информационные уголки для родителей и детей о мерах безопасности на воде, о здоровом образе жизни, ПДД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Военно-патриотическое  воспитание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Школа уделяет большое внимание военно-патриотическому воспитанию, которое осуществляется на должном уровне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Было проведено достаточно много мероприятий, посвященных Победе в Великой Отечественной войне 1941-1945 г., 70-летию освобождения Ростовской области, района, се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Уроки мужества, классные часы, тематические беседы, библиотечные  уроки с приглашением тружеников тыла, председателя Совета ветер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Торжественные       митинги  с возложением цветов к памятникам (май,агус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Проведены экскурсии для учащихся своей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Организованы встречи учащихся с ветераном Великой Отечественной во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Презентация документального  фильм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Участие в митинге памяти, в торжественных мероприятиях в рамках празднования Дня Побе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Классные коллективы приняли активное участие в создании «Ленты памяти» о судьбах участников ВОВ, тружениках тыла своих односельчан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Спортивно – оздоровительное направление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деятельности школы осуществлялась по трем направлениям: внеклассная работа, проведение физкультурно-массовых и спортивных мероприятий и мониторинг физического развития, физической подготовленности учащихся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Физкультурно-массовые и спортивные мероприятия</w:t>
      </w: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включали в себя участие детей в общешкольных, районных мероприятиях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 целях пропаганды на  здоровый образ жизни, развития состязательности и соревновательности  в его достижении оформлен информационный стенд «Наша спортивная жизнь». Следует уделять больше внимания просветительской работе по пропаганде здорового образа жизни, активизировать работу отдела здоровья и спорта ученического самоуправления,  для повышения доли участия школьников в формировании своего здоровья, создать творческие группы на уровне классных коллективов с выходом на общешкольный  по пропаганде здорового образа жизни, продолжить информационно-консультативную работу для родителей с привлечением врачей-специалистов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Экологическая культура и</w:t>
      </w:r>
      <w:r>
        <w:rPr>
          <w:rFonts w:eastAsia="Times New Roman" w:cs="Book Antiqua" w:ascii="Book Antiqua" w:hAnsi="Book Antiqua"/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трудовое воспитание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 школе созданы все необходимые условия для формирования экологической культуры и трудового воспитания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ся работа школы по экологии направлена на привлечение внимания общественности к проблемам сохранения окружающей среды, формированию у подрастающего поколения экологической нравственности, экологической культуры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Школьники принимали активное участие в районных и областной   экологических акциях: «Больше кислорода!», «Птицы зимой», «Земля-наш общий дом»; в международном детском экологическом форуме «Зеленая планета-2013», районных акциях «День Земли», субботниках и озеленительных акциях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Духовно – нравственное воспитание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Низкий уровень нравственности современного общества поставил перед школой задачу духовно – нравственного воспитания  учащихся.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В течение года проведены мероприятия, способствующие формированию и проявлению определенных нравственных качеств личности учащихся. Проведены общешкольные мероприятия «День Матери», «День пожилых людей», благотворительные акции, посещение монастыря работниками школы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Большое внимание школой уделяется профориентационной работе, которая ведется во всех классах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Профилактика правонарушений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предупреждение и профилактика вредных привычек среди подростков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организация профилактической работы с учащимися, состоящими на профилактическом учете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организация профилактической работы с семьями, состоящими на профилактическом учете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организация работы с детьми инвалидами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Организация работы медико-педагогического консилиума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организация занятости учащихся в свободное время и на каникула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организация трудоустройства учащихся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В рамках этих направлений в течение учебного года были выполнены следующие основные мероприят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Разработаны планы работы по всем направления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 xml:space="preserve">Созданы базы данных на все категории учащихся, состоящих на учете в школе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Созданы базы данных на все категории семей, состоящих на учете. С семьями, состоящими на учете проводилась: посещения на дому, профилактические беседы с детьми и родителями, информирование неблагополучных семей.</w:t>
      </w:r>
    </w:p>
    <w:p>
      <w:pPr>
        <w:pStyle w:val="Normal"/>
        <w:tabs>
          <w:tab w:val="clear" w:pos="708"/>
          <w:tab w:val="left" w:pos="921" w:leader="none"/>
        </w:tabs>
        <w:suppressAutoHyphens w:val="true"/>
        <w:spacing w:before="0" w:after="0"/>
        <w:jc w:val="both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" w:leader="none"/>
        </w:tabs>
        <w:suppressAutoHyphens w:val="true"/>
        <w:spacing w:before="0" w:after="0"/>
        <w:jc w:val="center"/>
        <w:rPr>
          <w:rFonts w:ascii="Book Antiqua" w:hAnsi="Book Antiqua" w:eastAsia="Times New Roman" w:cs="Book Antiqua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" w:leader="none"/>
        </w:tabs>
        <w:suppressAutoHyphens w:val="true"/>
        <w:spacing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Book Antiqua" w:ascii="Book Antiqua" w:hAnsi="Book Antiqua"/>
          <w:i/>
          <w:color w:val="000000"/>
          <w:sz w:val="24"/>
          <w:szCs w:val="24"/>
          <w:u w:val="single"/>
          <w:lang w:eastAsia="ar-SA"/>
        </w:rPr>
        <w:t>Проблемы в воспитательной работе</w:t>
      </w:r>
    </w:p>
    <w:p>
      <w:pPr>
        <w:pStyle w:val="Normal"/>
        <w:tabs>
          <w:tab w:val="clear" w:pos="708"/>
          <w:tab w:val="left" w:pos="921" w:leader="none"/>
        </w:tabs>
        <w:suppressAutoHyphens w:val="true"/>
        <w:spacing w:before="0" w:after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Необходимо уделять особое внимание вовлеченности детей группы социального риска и детей с особыми образовательными потребностями в  систему дополнительного образования школ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 xml:space="preserve">Систематически вести  индивидуальную работу с родителями по пропаганде дополнительного образовани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родолжает иметь место ряд нарушений устава школы подросткам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Большая  учебная нагрузка у детей, в связи, с чем учащимся трудно выбрать свободное время для внеклассной деятельности, участия во внеклассных мероприятиях;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i/>
          <w:sz w:val="24"/>
          <w:szCs w:val="24"/>
          <w:lang w:eastAsia="ar-SA"/>
        </w:rPr>
        <w:t>В новом учебном году необходимо поставить следующие задачи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Работу по правовой информированности учащихся и родителей в младших классах усилить, в остальных продолжить, согласно планирования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Усилить работу по профилактике случаев ранней беременности у девочек-подростков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Все случаи нарушения дисциплины учащихся в школе немедленно рассматривать в присутствии родителей и принимать соответствующие меры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Добиваться более высоких процентов занятости учащихся в кружках и секциях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  <w:t>Добиваться присутствия родителей на родительских собраниях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pacing w:val="-1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color w:val="000000"/>
          <w:spacing w:val="-1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u w:val="single"/>
          <w:lang w:eastAsia="ar-SA"/>
        </w:rPr>
        <w:t>Задачи на  2014 — 2015  учебный год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Несмотря на определенную воспитательную работу, проводимую педколлективом школы по созданию условий для сохранения и повышения здоровья обучающихся; поддержанию  творческих устремлений  школьников, созданию условий для их  самовыражения и самореализации следует выделить   задачи на будущий учебный год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активизации творческого потенциала учащихс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совершенствовать  работу по организации школьного самоуправлен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родолжить и расширить работу по изучению личности учащихся (создание портфолио учащихся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активизировать деятельность методического объединения классных руководителе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стимулировать работу классных руководителей к обмену передовым педагогическим опытом,  внедрению в практику новых педагогических технологи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right="57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совершенствовать систему воспитательной работы в классных коллективах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совершенствовать систему семейного воспитания; усилить роль семьи в воспитании детей и привлечь семьи к организации учебно-воспитательного процесса в школ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овысить эффективность работы по воспитанию патриотизма, любви к малой родине, гражданственнос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создать условия для самореализации личности каждого учащегося через дальнейшее совершенствование системы дополнительного образован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  <w:t>поддержать творческую активность учащихся во всех сферах деятельности, активизировать ученическое самоуправление, создать условия для развития общешкольного коллектива через  систему КТД.</w:t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lang w:eastAsia="ru-RU"/>
        </w:rPr>
        <w:t>Информация о действующих воспитательных программах в</w:t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sz w:val="28"/>
          <w:lang w:eastAsia="ru-RU"/>
        </w:rPr>
        <w:t>МБОУ Латоновской сош на 2014 – 2015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4"/>
                <w:lang w:eastAsia="ru-RU"/>
              </w:rPr>
              <w:t>РАССМОТРЕН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5839460" cy="1070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946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2"/>
                                    <w:gridCol w:w="2110"/>
                                    <w:gridCol w:w="3424"/>
                                  </w:tblGrid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3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30"/>
                                          <w:jc w:val="center"/>
                                          <w:rPr>
                                            <w:rFonts w:ascii="Book Antiqua" w:hAnsi="Book Antiqua" w:eastAsia="Times New Roman" w:cs="Book Antiqua"/>
                                            <w:bCs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ook Antiqua" w:ascii="Book Antiqua" w:hAnsi="Book Antiqua"/>
                                            <w:bCs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на заседание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30"/>
                                          <w:jc w:val="center"/>
                                          <w:rPr>
                                            <w:rFonts w:ascii="Book Antiqua" w:hAnsi="Book Antiqua" w:eastAsia="Times New Roman" w:cs="Book Antiqu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ook Antiqua" w:ascii="Book Antiqua" w:hAnsi="Book Antiqua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Book Antiqua" w:ascii="Book Antiqua" w:hAnsi="Book Antiqua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 от 18.08.2011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30"/>
                                          <w:jc w:val="center"/>
                                          <w:rPr>
                                            <w:rFonts w:ascii="Book Antiqua" w:hAnsi="Book Antiqua" w:eastAsia="Times New Roman" w:cs="Book Antiqu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ook Antiqua" w:ascii="Book Antiqua" w:hAnsi="Book Antiqua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30"/>
                                          <w:jc w:val="center"/>
                                          <w:rPr>
                                            <w:rFonts w:ascii="Book Antiqua" w:hAnsi="Book Antiqua" w:eastAsia="Times New Roman" w:cs="Book Antiqu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ook Antiqua" w:ascii="Book Antiqua" w:hAnsi="Book Antiqua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УТВЕРЖД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3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Book Antiqua" w:ascii="Book Antiqua" w:hAnsi="Book Antiqua"/>
                                            <w:bCs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Приказом №___ </w:t>
                                        </w:r>
                                        <w:r>
                                          <w:rPr>
                                            <w:rFonts w:eastAsia="Times New Roman" w:cs="Book Antiqua" w:ascii="Book Antiqua" w:hAnsi="Book Antiqua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 от</w:t>
                                        </w:r>
                                        <w:r>
                                          <w:rPr>
                                            <w:rFonts w:eastAsia="Times New Roman" w:cs="Book Antiqua" w:ascii="Book Antiqua" w:hAnsi="Book Antiqua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 xml:space="preserve"> 18.08.2011г</w:t>
                                        </w:r>
                                        <w:r>
                                          <w:rPr>
                                            <w:rFonts w:eastAsia="Times New Roman" w:cs="Book Antiqua" w:ascii="Book Antiqua" w:hAnsi="Book Antiqua"/>
                                            <w:bCs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  Директор МОУ Латоновской сош Д.В.Албор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8pt;height:84.3pt;mso-wrap-distance-left:0pt;mso-wrap-distance-right:9pt;mso-wrap-distance-top:0pt;mso-wrap-distance-bottom:0pt;margin-top: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2110"/>
                              <w:gridCol w:w="3424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Cs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Cs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а заседание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  <w:lang w:eastAsia="ru-RU"/>
                                    </w:rPr>
                                    <w:t>1 от 18.08.2011г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  <w:lang w:eastAsia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Cs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Приказом №___ 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от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18.08.2011г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Cs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 Директор МОУ Латоновской сош Д.В.Албор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ru-RU"/>
              </w:rPr>
              <w:t xml:space="preserve">КОНЦЕП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ru-RU"/>
              </w:rPr>
              <w:t>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18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ru-RU"/>
              </w:rPr>
              <w:t>на 2011-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aps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aps/>
                <w:sz w:val="20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32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lang w:eastAsia="ru-RU"/>
              </w:rPr>
              <w:t>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32"/>
                <w:lang w:eastAsia="ru-RU"/>
              </w:rPr>
              <w:t>на 2011-2015 годы</w:t>
            </w:r>
          </w:p>
        </w:tc>
      </w:tr>
      <w:tr>
        <w:trPr>
          <w:trHeight w:val="11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ru-RU"/>
              </w:rPr>
              <w:t>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18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ru-RU"/>
              </w:rPr>
              <w:t>на 2011-2015 годы</w:t>
            </w:r>
          </w:p>
        </w:tc>
      </w:tr>
      <w:tr>
        <w:trPr>
          <w:trHeight w:val="8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32"/>
                <w:lang w:eastAsia="ru-RU"/>
              </w:rPr>
              <w:t>ПРОГРАММА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32"/>
                <w:lang w:val="en-US"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32"/>
                <w:lang w:eastAsia="ru-RU"/>
              </w:rPr>
              <w:t>на 2011-2015 годы</w:t>
            </w:r>
          </w:p>
        </w:tc>
      </w:tr>
      <w:tr>
        <w:trPr>
          <w:trHeight w:val="8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ПО ИЗУЧЕНИЮ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ru-RU"/>
              </w:rPr>
              <w:t>на 2011-2015 годы</w:t>
            </w:r>
          </w:p>
        </w:tc>
      </w:tr>
      <w:tr>
        <w:trPr>
          <w:trHeight w:val="12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«МЫ ЗА 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на 2011-2015 годы</w:t>
            </w:r>
          </w:p>
        </w:tc>
      </w:tr>
      <w:tr>
        <w:trPr>
          <w:trHeight w:val="12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«СОХРАНИМ ПРИР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на 2011-2015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 Antiqua" w:hAnsi="Book Antiqua" w:eastAsia="Times New Roman" w:cs="Book Antiqua"/>
          <w:caps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caps/>
          <w:sz w:val="20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Book Antiqua" w:hAnsi="Book Antiqua" w:eastAsia="Times New Roman" w:cs="Book Antiqua"/>
          <w:caps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ВОСПИТАТЕЛЬНОЕ НАПРАВЛЕНИЕ  «ОБРАЗ ЖИЗНИ»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6"/>
          <w:szCs w:val="16"/>
          <w:lang w:eastAsia="ru-RU"/>
        </w:rPr>
      </w:pPr>
      <w:r>
        <w:rPr>
          <w:rFonts w:eastAsia="Times New Roman" w:cs="Book Antiqua" w:ascii="Book Antiqua" w:hAnsi="Book Antiqua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Стремиться обновить работу с родителями учащихс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Направить усилия родителей на помощь своему ребенку стать полноценным человеко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Помочь в организации совместной жизнедеятельности взрослых и де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Помочь родителям в воспитании нравственности школьник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Социальная защита и охрана детст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Стремление формировать нравственную личность школьника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Формы деятельности классных руководителе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Изучение семьи, бытовой атмосферы школьника, положения ребенка в семь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Создание уютной, красивой, доброжелательной обстановки в класс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Проведение классных тематических родительских собраний, индивидуальных бесед, консультац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Проведение классных часов о подлинных и мнимых ценностях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1560"/>
        <w:gridCol w:w="2409"/>
      </w:tblGrid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4"/>
                <w:lang w:eastAsia="ru-RU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4"/>
                <w:lang w:eastAsia="ru-RU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-108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4"/>
                <w:lang w:eastAsia="ru-RU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Общешкольные родительские соб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-108" w:hanging="0"/>
              <w:jc w:val="center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 xml:space="preserve">Классные родительские собрания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cs="Book Antiqua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Cs w:val="24"/>
                <w:lang w:eastAsia="ru-RU"/>
              </w:rPr>
              <w:t xml:space="preserve">  </w:t>
            </w: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 xml:space="preserve">1-11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-108" w:hanging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В течение           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Беседы, экскурсии, конкурсы рисунков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 xml:space="preserve">«Воспитание любви к малой родине», «Зимние птицы»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 xml:space="preserve">«Домашние животные»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«Герб и флаг России»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Урок-практикум: «Как помочь товарищу, попавшему в бед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-108" w:hanging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Согласно воспитательных пл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Классные руководители, детская вожатая.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Беседы, диспуты, проигрывание ситуаций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«Аккуратность и вежливость воспитывай с детства»,  «Будь приятен окружающим»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 xml:space="preserve">«Будь требовательным к себе и окружающи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5-</w:t>
            </w:r>
            <w:r>
              <w:rPr>
                <w:rFonts w:eastAsia="Times New Roman" w:cs="Book Antiqua" w:ascii="Book Antiqua" w:hAnsi="Book Antiqua"/>
                <w:szCs w:val="24"/>
                <w:lang w:val="en-US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-108" w:hanging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Согласно воспитательных пл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Беседы, диспуты, проигрывание ситуаций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«Поговорим об этикете: история, различные направления»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 xml:space="preserve">«Мои друзья», «Мои друзья»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«Гигиена своего организма», и др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5</w:t>
            </w:r>
            <w:r>
              <w:rPr>
                <w:rFonts w:eastAsia="Times New Roman" w:cs="Book Antiqua" w:ascii="Book Antiqua" w:hAnsi="Book Antiqua"/>
                <w:szCs w:val="24"/>
                <w:lang w:val="en-US" w:eastAsia="ru-RU"/>
              </w:rPr>
              <w:t>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-108" w:hanging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Согласно воспитательных пл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 xml:space="preserve">Беседы, диспуты, проигрывание ситуаций:«Моя будущая профессия»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«Моя воля, мой характер», «Разберись в своих чувствах»,«Кто настоящий друг, кто мнимый», «Юноша и девушка, мужчина и женщ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-1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-108" w:hanging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 xml:space="preserve">Согласно воспитательных план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Беседы о культуре поведения в общественных местах, школе, и других ме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-108" w:hanging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Согласно воспитательных пл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Классные руководители.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Экскурсии (по согласованию с ОО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-108" w:hanging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Согласно воспитательных пл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Зам.директора по ВР, классные руководители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8"/>
          <w:szCs w:val="24"/>
          <w:lang w:eastAsia="ru-RU"/>
        </w:rPr>
        <w:t>ВОСПИТАТЕЛЬНОЕ НАПРАВЛЕНИЕ «ДОСУГ»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Создать зону отдыха для воспитания физических и духовных с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Развивать способности и интересы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Учить учащихся свободно общаться со значимыми людь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Формы и содержание досуга не навязывать учащимся, а давать возможности добровольно выбирать сами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Досуговая деятельность должна строиться на принципах самоуправления, ребята сами должны выступать организаторами своего досу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Развивать творческие способности учащихся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Формы деятельности классных руководител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Изучение потребностей ребят, их интере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Выявление заинтересованности детей в занятиях секций, кружков и т.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Организация экскурс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Деятельность по организации досуга проводить вместе с ребятами, таким образом чтобы она была разнообразной и значимой для ребят, направленной на формирование культуры проведения досуга, культуры общения, культуры тру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Расширять познавательный и культурный кругозор учащихся, используя различные способы и методы в своей рабо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t>Стремление узнавать, какая нужна помощь детям (беседы, анкетирование)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2"/>
          <w:szCs w:val="24"/>
          <w:lang w:eastAsia="ru-RU"/>
        </w:rPr>
      </w:pPr>
      <w:r>
        <w:rPr>
          <w:rFonts w:eastAsia="Times New Roman" w:cs="Book Antiqua" w:ascii="Book Antiqua" w:hAnsi="Book Antiqua"/>
          <w:sz w:val="12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559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 Antiqua" w:hAnsi="Book Antiqua" w:eastAsia="Times New Roman" w:cs="Book Antiqua"/>
                <w:b/>
                <w:b/>
                <w:bCs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 xml:space="preserve">«Здравствуй, школа!» - праздник знакомства со школой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вуч по ВР,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С праздником,  Учитель!» - празднич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ru-RU"/>
              </w:rPr>
              <w:t xml:space="preserve">Завуч по ВР, вожатая, кл. руководители, руководители кружков 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Осенни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Осенняя круговерть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Осенний бал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Мамин День»-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Мамины нежные руки»- поздрави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 –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5 –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 xml:space="preserve">8 - 11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5 –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вуч по ВР, вожатая, классные руководители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Новогодние праздники /отдельный план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вуч по ВР,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Вечер Встречи выпуск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вуч по ВР, классный руководитель 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Валентин и Валент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8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вуч по ВР, 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23 февраля – День Защитника Отечества /отдельный план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2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ru-RU"/>
              </w:rPr>
              <w:t>Завуч по ВР, вожатая, кл. руководители, учитель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Мероприятия к 8марта /отдельный план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ru-RU"/>
              </w:rPr>
              <w:t>Завуч по ВР, вожатая, 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1 апреля – 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ru-RU"/>
              </w:rPr>
              <w:t>Завуч по ВР, вожатая, 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ru-RU"/>
              </w:rPr>
              <w:t>Завуч по ВР,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Выпускно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</w:t>
            </w:r>
            <w:r>
              <w:rPr>
                <w:rFonts w:eastAsia="Times New Roman" w:cs="Book Antiqua" w:ascii="Book Antiqua" w:hAnsi="Book Antiqua"/>
                <w:lang w:eastAsia="ru-RU"/>
              </w:rPr>
              <w:t>9, 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lang w:eastAsia="ru-RU"/>
              </w:rPr>
              <w:t xml:space="preserve">Завуч по ВР, вожатая, классные руководи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РАБОТА С УЧАЩИМИСЯ,  ПРОЯВЛЯЮЩИМИ ШКОЛЬНУЮ ДЕЗАДАПТАЦИЮ.</w:t>
      </w:r>
    </w:p>
    <w:p>
      <w:pPr>
        <w:pStyle w:val="Normal"/>
        <w:spacing w:lineRule="atLeast" w:line="17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7" w:before="0" w:after="0"/>
        <w:rPr/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11"/>
        </w:numPr>
        <w:spacing w:lineRule="atLeast" w:line="15" w:before="0" w:after="0"/>
        <w:ind w:left="0" w:hanging="0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Выявление и изучение «трудных» детей.</w:t>
      </w:r>
    </w:p>
    <w:p>
      <w:pPr>
        <w:pStyle w:val="Normal"/>
        <w:numPr>
          <w:ilvl w:val="0"/>
          <w:numId w:val="11"/>
        </w:numPr>
        <w:spacing w:lineRule="atLeast" w:line="15" w:before="0" w:after="0"/>
        <w:ind w:left="0" w:hanging="0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Организация педагогической помощи.</w:t>
      </w:r>
    </w:p>
    <w:p>
      <w:pPr>
        <w:pStyle w:val="Normal"/>
        <w:numPr>
          <w:ilvl w:val="0"/>
          <w:numId w:val="11"/>
        </w:numPr>
        <w:spacing w:lineRule="atLeast" w:line="15" w:before="0" w:after="0"/>
        <w:ind w:left="0" w:hanging="0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Организация свободного времени «трудных» детей.</w:t>
      </w:r>
    </w:p>
    <w:p>
      <w:pPr>
        <w:pStyle w:val="Normal"/>
        <w:numPr>
          <w:ilvl w:val="0"/>
          <w:numId w:val="11"/>
        </w:numPr>
        <w:spacing w:lineRule="atLeast" w:line="15" w:before="0" w:after="0"/>
        <w:ind w:left="0" w:hanging="0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Выявление и работа с проблемными семьями.</w:t>
      </w:r>
    </w:p>
    <w:p>
      <w:pPr>
        <w:pStyle w:val="Normal"/>
        <w:numPr>
          <w:ilvl w:val="0"/>
          <w:numId w:val="11"/>
        </w:numPr>
        <w:spacing w:lineRule="atLeast" w:line="15" w:before="0" w:after="0"/>
        <w:ind w:left="0" w:hanging="0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Изучать интересы и увлечения подростков, их круга общения вне школы.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tLeast" w:line="15"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tLeast" w:line="15" w:before="0" w:after="0"/>
        <w:rPr>
          <w:rFonts w:ascii="Book Antiqua" w:hAnsi="Book Antiqua" w:cs="Book Antiqua"/>
          <w:b/>
          <w:b/>
          <w:bCs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Формы работы классных руководителей:</w:t>
      </w:r>
    </w:p>
    <w:p>
      <w:pPr>
        <w:pStyle w:val="Normal"/>
        <w:numPr>
          <w:ilvl w:val="0"/>
          <w:numId w:val="22"/>
        </w:numPr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Выявить всех педагогически запущенных детей.</w:t>
      </w:r>
    </w:p>
    <w:p>
      <w:pPr>
        <w:pStyle w:val="Normal"/>
        <w:numPr>
          <w:ilvl w:val="0"/>
          <w:numId w:val="22"/>
        </w:numPr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Установить причины педагогической запущенности и её проявления в учёбе, общение, поведение. Меры преодоления.</w:t>
      </w:r>
    </w:p>
    <w:p>
      <w:pPr>
        <w:pStyle w:val="Normal"/>
        <w:numPr>
          <w:ilvl w:val="0"/>
          <w:numId w:val="22"/>
        </w:numPr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Изучать интересы, способности, наклонности «трудных» детей. Вовлекать этих детей в кружковую, спортивную, общественно полезную работу.</w:t>
      </w:r>
    </w:p>
    <w:p>
      <w:pPr>
        <w:pStyle w:val="Normal"/>
        <w:numPr>
          <w:ilvl w:val="0"/>
          <w:numId w:val="22"/>
        </w:numPr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Изучать положение «трудного» ребёнка в семье, пути и способы улучшения влияния членов семьи.</w:t>
      </w:r>
    </w:p>
    <w:p>
      <w:pPr>
        <w:pStyle w:val="Normal"/>
        <w:numPr>
          <w:ilvl w:val="0"/>
          <w:numId w:val="22"/>
        </w:numPr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Осуществлять контроль посещения  уроков,  выяснять причины отсутствия учащихся.</w:t>
      </w:r>
    </w:p>
    <w:p>
      <w:pPr>
        <w:pStyle w:val="Normal"/>
        <w:numPr>
          <w:ilvl w:val="0"/>
          <w:numId w:val="22"/>
        </w:numPr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Организовывать помощь в учебной деятельности ученика.</w:t>
      </w:r>
    </w:p>
    <w:p>
      <w:pPr>
        <w:pStyle w:val="Normal"/>
        <w:numPr>
          <w:ilvl w:val="0"/>
          <w:numId w:val="22"/>
        </w:numPr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Совместно с учителями поднимать престиж «трудных» детей в классе и в школе, путем вовлечения их в дела коллектива и поощрительной общественной работы.</w:t>
      </w:r>
    </w:p>
    <w:p>
      <w:pPr>
        <w:pStyle w:val="Normal"/>
        <w:numPr>
          <w:ilvl w:val="0"/>
          <w:numId w:val="22"/>
        </w:numPr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Оказывать содействие родителям в организации жизнедеятельности «трудных» детей в семье, в социуме.</w:t>
      </w:r>
    </w:p>
    <w:p>
      <w:pPr>
        <w:pStyle w:val="Normal"/>
        <w:numPr>
          <w:ilvl w:val="0"/>
          <w:numId w:val="22"/>
        </w:numPr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Вести учет проблемных семей учащихся школы, активно привлекать к работе с ними общественность, родительский комитет, Женсовет при администрации сельского совета.</w:t>
      </w:r>
    </w:p>
    <w:p>
      <w:pPr>
        <w:pStyle w:val="Normal"/>
        <w:numPr>
          <w:ilvl w:val="0"/>
          <w:numId w:val="22"/>
        </w:numPr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Совместно с участковым инспектором разработать профилактические мероприятия с детьми, подростками, семья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tLeast" w:line="15" w:before="0" w:after="0"/>
        <w:ind w:left="-284" w:right="-427" w:hanging="284"/>
        <w:contextualSpacing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 xml:space="preserve">Проводить по классам беседы по правовому  воспитанию.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7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134"/>
        <w:gridCol w:w="2127"/>
        <w:gridCol w:w="2126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1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«Для чего нужны правила поведения?»,</w:t>
            </w:r>
          </w:p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«Россия наша Родина»,  «Твои обязан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Согласно воспитательным пла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Беседы, диспуты:</w:t>
            </w:r>
          </w:p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«Личная ответственность школьника»,</w:t>
            </w:r>
          </w:p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«Прогулы и пропуски школьных занятий»,  «Вредные привычки никому не нужны»,   «Твои права и обяза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Согласно воспитательным </w:t>
            </w:r>
          </w:p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пла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Беседы, диспуты, круглые столы, встречи со специалистами:</w:t>
            </w:r>
          </w:p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 xml:space="preserve">«Верховный суд – защитник интересов трудящихся»,  «Твои права и  обязанности», «Моральная и юридическая ответственность», </w:t>
            </w:r>
          </w:p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 xml:space="preserve">«Основы трудового законодательства»,  </w:t>
            </w:r>
          </w:p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 xml:space="preserve">«Закон обо мне и мне, о закон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Согласно воспитательным пла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Cs w:val="24"/>
                <w:lang w:eastAsia="ru-RU"/>
              </w:rPr>
              <w:t>Посещение семей  состоящих на внутришкольном учете, ДКМ,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Соц.педагог, психолог, классные руководители, родительский комитет школы (класс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124"/>
        <w:jc w:val="center"/>
        <w:outlineLvl w:val="0"/>
        <w:rPr/>
      </w:pPr>
      <w:r>
        <w:rPr>
          <w:rFonts w:eastAsia="Times New Roman" w:cs="Arial" w:ascii="Book Antiqua" w:hAnsi="Book Antiqua"/>
          <w:b/>
          <w:bCs/>
          <w:kern w:val="2"/>
          <w:sz w:val="28"/>
          <w:szCs w:val="24"/>
          <w:lang w:eastAsia="ru-RU"/>
        </w:rPr>
        <w:t xml:space="preserve">ВОСПИТАТЕЛЬНОЕ НАПРАВЛЕНИЕ РАБОТЫ С РОДИТЕЛЯМИ </w:t>
      </w:r>
      <w:r>
        <w:rPr>
          <w:rFonts w:eastAsia="Times New Roman" w:cs="Arial" w:ascii="Book Antiqua" w:hAnsi="Book Antiqua"/>
          <w:b/>
          <w:kern w:val="2"/>
          <w:sz w:val="28"/>
          <w:szCs w:val="24"/>
          <w:lang w:eastAsia="ru-RU"/>
        </w:rPr>
        <w:t xml:space="preserve">  «СЕМЬЯ»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ru-RU"/>
        </w:rPr>
        <w:t xml:space="preserve">Цели и задач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Cs/>
          <w:sz w:val="24"/>
          <w:szCs w:val="24"/>
          <w:lang w:eastAsia="ru-RU"/>
        </w:rPr>
        <w:t>Педагогическая поддержка и помощь родителям в различных социально-бытовых ситуаци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Book Antiqua" w:hAnsi="Book Antiqua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sz w:val="24"/>
          <w:szCs w:val="24"/>
          <w:lang w:eastAsia="ru-RU"/>
        </w:rPr>
        <w:t>Знакомство и изучение семьи учащего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Cs/>
          <w:sz w:val="24"/>
          <w:szCs w:val="24"/>
          <w:lang w:eastAsia="ru-RU"/>
        </w:rPr>
        <w:t>Стремиться войти в среду общения детей, понять положение каждого в н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Cs/>
          <w:sz w:val="24"/>
          <w:szCs w:val="24"/>
          <w:lang w:eastAsia="ru-RU"/>
        </w:rPr>
        <w:t>Научиться корректировать отношения между членами семьи, между старшим и младшим поколениям, между людьми и подросткам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Cs/>
          <w:sz w:val="24"/>
          <w:szCs w:val="24"/>
          <w:lang w:eastAsia="ru-RU"/>
        </w:rPr>
        <w:t>Помочь детям и родителям в обретении культуры общения, культуры повед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Cs/>
          <w:sz w:val="24"/>
          <w:szCs w:val="24"/>
          <w:lang w:eastAsia="ru-RU"/>
        </w:rPr>
        <w:t>Научить детей и родителей быть этичными по отношению друг к друг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Cs/>
          <w:sz w:val="24"/>
          <w:szCs w:val="24"/>
          <w:lang w:eastAsia="ru-RU"/>
        </w:rPr>
        <w:t>Изучение детей:  взаимоотношение со сверстниками, с родителями; положение ребенка в семье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ru-RU"/>
        </w:rPr>
        <w:t>Формы деятельности классных руководит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Book Antiqua" w:hAnsi="Book Antiqua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sz w:val="24"/>
          <w:szCs w:val="24"/>
          <w:lang w:eastAsia="ru-RU"/>
        </w:rPr>
        <w:t>Встречи с интересными, со значимыми людьми, дружба со старшими и младшими школьник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Book Antiqua" w:hAnsi="Book Antiqua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sz w:val="24"/>
          <w:szCs w:val="24"/>
          <w:lang w:eastAsia="ru-RU"/>
        </w:rPr>
        <w:t>Постижение общечеловеческих ценностей (Родина, жизнь, Мама, семья, природа) на уроках и во внеурочное врем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Book Antiqua" w:hAnsi="Book Antiqua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sz w:val="24"/>
          <w:szCs w:val="24"/>
          <w:lang w:eastAsia="ru-RU"/>
        </w:rPr>
        <w:t>Участие в общешкольных  и классных дел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Book Antiqua" w:hAnsi="Book Antiqua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sz w:val="24"/>
          <w:szCs w:val="24"/>
          <w:lang w:eastAsia="ru-RU"/>
        </w:rPr>
        <w:t>Организация различных акций милосердия, благотворительных концер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Book Antiqua" w:hAnsi="Book Antiqua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sz w:val="24"/>
          <w:szCs w:val="24"/>
          <w:lang w:eastAsia="ru-RU"/>
        </w:rPr>
        <w:t>Экскурсионные и туристические поездки по об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Book Antiqua" w:hAnsi="Book Antiqua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sz w:val="24"/>
          <w:szCs w:val="24"/>
          <w:lang w:eastAsia="ru-RU"/>
        </w:rPr>
        <w:t>Формирование у детей коммуникативной культуры, создание благоприятного климата в классе и семь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Book Antiqua" w:hAnsi="Book Antiqua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sz w:val="24"/>
          <w:szCs w:val="24"/>
          <w:lang w:eastAsia="ru-RU"/>
        </w:rPr>
        <w:t>Проведение тренингов по общ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Book Antiqua" w:hAnsi="Book Antiqu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sz w:val="24"/>
          <w:szCs w:val="24"/>
          <w:lang w:eastAsia="ru-RU"/>
        </w:rPr>
        <w:t>Проведение практикумов по этикету, где бы  ребята учились адекватному стилю и тону общения, правилам и культуре поведения в обще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Book Antiqua" w:hAnsi="Book Antiqua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 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План работы с родителями учащихся школы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br/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на 2014- 2015  учебный  год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4671"/>
        <w:gridCol w:w="22"/>
        <w:gridCol w:w="2155"/>
        <w:gridCol w:w="22"/>
        <w:gridCol w:w="3051"/>
      </w:tblGrid>
      <w:tr>
        <w:trPr>
          <w:trHeight w:val="25" w:hRule="atLeast"/>
        </w:trPr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31" w:hRule="atLeast"/>
        </w:trPr>
        <w:tc>
          <w:tcPr>
            <w:tcW w:w="9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1. Участие родителей в управлении</w:t>
            </w:r>
          </w:p>
        </w:tc>
      </w:tr>
      <w:tr>
        <w:trPr>
          <w:trHeight w:val="232" w:hRule="atLeast"/>
        </w:trPr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1. Работа общешкольного родительского комитета.                       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Директор школы</w:t>
              <w:br/>
              <w:t xml:space="preserve">Зам.директора  по ВР </w:t>
            </w:r>
          </w:p>
        </w:tc>
      </w:tr>
      <w:tr>
        <w:trPr>
          <w:trHeight w:val="25" w:hRule="atLeast"/>
        </w:trPr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2. Работа классных родительских комитетов.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течение</w:t>
              <w:br/>
              <w:t>года 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55" w:hRule="atLeast"/>
        </w:trPr>
        <w:tc>
          <w:tcPr>
            <w:tcW w:w="9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2. Психолого-педагогические, нравственно-правовые знаний для родителей</w:t>
            </w:r>
          </w:p>
        </w:tc>
      </w:tr>
      <w:tr>
        <w:trPr>
          <w:trHeight w:val="1127" w:hRule="atLeast"/>
        </w:trPr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1. Родительский всеобуч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2. Ознакомление родителей с нормативно-правовой базой школы(устав, локальные акты, образовательные программы школы).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По планам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Классные руководители.</w:t>
              <w:br/>
              <w:t>Администрация школы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Классные руководители. Октябрь</w:t>
            </w:r>
          </w:p>
        </w:tc>
      </w:tr>
      <w:tr>
        <w:trPr>
          <w:trHeight w:val="430" w:hRule="atLeast"/>
        </w:trPr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3. Собрание для родителей будущих первоклассников. Подготовка детей к школе.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Март</w:t>
              <w:br/>
              <w:t>Август</w:t>
              <w:br/>
              <w:t>По плану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Администрация,</w:t>
              <w:br/>
              <w:t>Классный руководитель</w:t>
            </w:r>
          </w:p>
        </w:tc>
      </w:tr>
      <w:tr>
        <w:trPr>
          <w:trHeight w:val="590" w:hRule="atLeast"/>
        </w:trPr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4. Консультации для родителей учителей-предметников 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Учителя.</w:t>
              <w:br/>
              <w:t>Классные руководители</w:t>
            </w:r>
          </w:p>
        </w:tc>
      </w:tr>
      <w:tr>
        <w:trPr>
          <w:trHeight w:val="456" w:hRule="atLeast"/>
        </w:trPr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5. Анкетирование родителей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Зам. директора по ВР,</w:t>
              <w:br/>
              <w:t xml:space="preserve">социальный педагог, классные </w:t>
              <w:br/>
              <w:t>руководители.</w:t>
            </w:r>
          </w:p>
        </w:tc>
      </w:tr>
      <w:tr>
        <w:trPr>
          <w:trHeight w:val="273" w:hRule="atLeast"/>
        </w:trPr>
        <w:tc>
          <w:tcPr>
            <w:tcW w:w="9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3. Участие родителей во внеклассной работе</w:t>
            </w:r>
          </w:p>
        </w:tc>
      </w:tr>
      <w:tr>
        <w:trPr>
          <w:trHeight w:val="8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1. Традиционные праздники в классах     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зам. директора по ВР.</w:t>
            </w:r>
          </w:p>
        </w:tc>
      </w:tr>
      <w:tr>
        <w:trPr>
          <w:trHeight w:val="3251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2. Общешкольные праздники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- Праздник Первого звонка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- День Здоровья;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- День Матери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Общешкольные ярмар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- Вечер встречи с выпускниками школы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- 23 февраля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- 8 марта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- 9мая День победы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- Последний звонок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- Выпускные вечера.  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Зам. директора по ВР, детская вожатая, </w:t>
              <w:br/>
              <w:t xml:space="preserve">классные </w:t>
              <w:br/>
              <w:t>руководители.</w:t>
            </w:r>
          </w:p>
        </w:tc>
      </w:tr>
      <w:tr>
        <w:trPr>
          <w:trHeight w:val="698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3. Организация коллективного  посещения музеев, выставок, театров; экскурсии.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Классные руководители</w:t>
              <w:br/>
              <w:t>Зам. директора по ВР</w:t>
            </w:r>
          </w:p>
        </w:tc>
      </w:tr>
      <w:tr>
        <w:trPr>
          <w:trHeight w:val="8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4. Организация дополнительного образования в школе (руководители школьных кружков)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820" w:hRule="atLeast"/>
        </w:trPr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5.  Совместное участие в творческих конкурсах, проектах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Классные руководители.</w:t>
              <w:br/>
              <w:t>Зам. директора по ВР, руководители ДО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" w:eastAsia="ru-RU"/>
        </w:rPr>
      </w:pPr>
      <w:r>
        <w:rPr>
          <w:rFonts w:eastAsia="Times New Roman" w:cs="Book Antiqua" w:ascii="Book Antiqua" w:hAnsi="Book Antiqua"/>
          <w:sz w:val="24"/>
          <w:szCs w:val="24"/>
          <w:lang w:val="en" w:eastAsia="ru-RU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6172"/>
        <w:gridCol w:w="1406"/>
        <w:gridCol w:w="2243"/>
      </w:tblGrid>
      <w:tr>
        <w:trPr>
          <w:trHeight w:val="23" w:hRule="atLeast"/>
        </w:trPr>
        <w:tc>
          <w:tcPr>
            <w:tcW w:w="9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4. Изучение семьи, социальная защита семьи.</w:t>
            </w:r>
          </w:p>
        </w:tc>
      </w:tr>
      <w:tr>
        <w:trPr>
          <w:trHeight w:val="23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1. Обследование домашних условий учащихся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Классные руководители, социальный</w:t>
              <w:br/>
              <w:t>педагог, психолог.</w:t>
            </w:r>
          </w:p>
        </w:tc>
      </w:tr>
      <w:tr>
        <w:trPr>
          <w:trHeight w:val="2191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2. Создание социального паспорта школы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полные многодетные семь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неполные многодетные семь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неполные семь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малообеспеченные формы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родители-пенсионеры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родители инвалиды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неблагополучные семь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опекаемые дет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дети группы риска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Сентябрь</w:t>
              <w:br/>
              <w:t>Октябр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3. Организация горячего питания для малообеспеченных учащихся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Администрация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8"/>
          <w:szCs w:val="24"/>
          <w:lang w:eastAsia="ru-RU"/>
        </w:rPr>
        <w:t>ВОСПИТАТЕЛЬНОЕ НАПРАВЛЕНИЕ  «ТЕРРОРИЗМУ  НЕТ!»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Охрана жизни и здоровья учащихся, предупреждение травматизм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Антитеррористическая защита общеобразовательного учрежд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b/>
          <w:b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Профилактика и предотвращение  ложных звонков о «заминировании» образовательного учрежд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b/>
          <w:b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Формировать умение принимать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b/>
          <w:b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Выработка навыков сопротивления подозрительным личностя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b/>
          <w:b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Развитие навыков планир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b/>
          <w:b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Изучение и соблюдение Правил поведения в общественных местах (ДК, вокзалы, концерты, т.д.)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ru-RU"/>
        </w:rPr>
        <w:t>Формы деятельности классных руководи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Работа по охране жизни и здоровья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Проведение бесед, диспутов по антитеррористической защи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Проведение эвакуационны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lang w:eastAsia="ru-RU"/>
        </w:rPr>
      </w:pPr>
      <w:r>
        <w:rPr>
          <w:rFonts w:eastAsia="Times New Roman" w:cs="Book Antiqua" w:ascii="Book Antiqua" w:hAnsi="Book Antiqua"/>
          <w:sz w:val="24"/>
          <w:lang w:eastAsia="ru-RU"/>
        </w:rPr>
        <w:t>Стремление к постоянному соблюдению правил поведения в общеобразовательном учреждении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931"/>
        <w:gridCol w:w="1134"/>
        <w:gridCol w:w="2977"/>
      </w:tblGrid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Проведение обучающего семинара с учителями «Телефонному терроризму -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Директор школы, заместители директора по УРВ, ВР, учитель ОБЖ</w:t>
            </w:r>
          </w:p>
        </w:tc>
      </w:tr>
      <w:tr>
        <w:trPr>
          <w:trHeight w:val="1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Проведение профилактических бесед с учащимися о посторонних людях с подозрительными предметами, по предотвращению ложных анонимных звонков о наличии взрывчатых устройств в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1 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мдиректора по ВР, классные руководители</w:t>
            </w:r>
          </w:p>
        </w:tc>
      </w:tr>
      <w:tr>
        <w:trPr>
          <w:trHeight w:val="6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Проведение беседы участковым инспектором по основ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1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мдиректора по ВР</w:t>
            </w:r>
          </w:p>
        </w:tc>
      </w:tr>
      <w:tr>
        <w:trPr>
          <w:trHeight w:val="6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Школьная конференция «Опасные ситуации и мое п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8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Классные руководители, старшая вожатая</w:t>
            </w:r>
          </w:p>
        </w:tc>
      </w:tr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Конкурс сочинений, рефератов по основ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8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5 -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мдиректора по ВР, учителя русского языка и литературы</w:t>
            </w:r>
          </w:p>
        </w:tc>
      </w:tr>
      <w:tr>
        <w:trPr>
          <w:trHeight w:val="5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Конкурс рисунков и плакат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1 – 6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7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мдиректора по ВР, классные руководители, старшая вожата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ru-RU"/>
        </w:rPr>
        <w:t>ВОСПИТАТЕЛЬНОЕ НАПРАВЛЕНИЕ  «УЧЕНИЕ»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Формировать познавательные интересы школьник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Расширять кругозор во внеурочное врем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Оказывать помощь ученику, имеющему проблемы в знания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Изучать индивидуальные особенности учени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/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 xml:space="preserve">Приобщать учащихся </w:t>
      </w:r>
      <w:r>
        <w:rPr>
          <w:rFonts w:eastAsia="Times New Roman" w:cs="Book Antiqua" w:ascii="Book Antiqua" w:hAnsi="Book Antiqua"/>
          <w:sz w:val="24"/>
          <w:szCs w:val="24"/>
          <w:lang w:val="en-US" w:eastAsia="ru-RU"/>
        </w:rPr>
        <w:t>I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t xml:space="preserve"> ступени общего образования к чтению литературы, как одному из наиболее действенных средств воспитания юного гражданина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Формы деятельности классных руководителе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 xml:space="preserve">По возможности изучение работы учащихся на уроке путем посещения занятий,        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наблюдения за деть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Выявление причин отставания в учебе (состояние здоровья, отсутствие бытовых условий, проблемы в знаниях, недостатки преподавания, отсутствие интереса к предмету, воли и др.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Выявление учебных возможностей и затруднений ученика (мышление, выделение главного, самостоятельность, интересы, склонности, мотивы, необходимые для улучшения качества обучения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Совместная работа с учителями – предметниками, организация консультативной помощи нуждающимся ученикам и их родителя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Организация познавательных бесед и мероприят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/>
      </w:pPr>
      <w:r>
        <w:rPr/>
        <w:t>Обучать диалогу на уроке, что способствует подготовке детей к творческому труду.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95"/>
        <w:gridCol w:w="1417"/>
        <w:gridCol w:w="1560"/>
        <w:gridCol w:w="2232"/>
      </w:tblGrid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4"/>
                <w:lang w:eastAsia="ru-RU"/>
              </w:rPr>
              <w:t>№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4"/>
                <w:lang w:eastAsia="ru-RU"/>
              </w:rPr>
              <w:t>п./п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4"/>
                <w:lang w:eastAsia="ru-RU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4"/>
                <w:lang w:eastAsia="ru-RU"/>
              </w:rPr>
              <w:t>Сроки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lang w:eastAsia="ru-RU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День Знаний» - торжественная 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2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вуч по ВР,    кл. руководители</w:t>
            </w:r>
          </w:p>
        </w:tc>
      </w:tr>
      <w:tr>
        <w:trPr>
          <w:trHeight w:val="6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lang w:eastAsia="ru-RU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Последний звонок» - торжественная 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1, 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lang w:eastAsia="ru-RU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вуч по ВР, ст. вожатая, кл. руководители</w:t>
            </w:r>
          </w:p>
        </w:tc>
      </w:tr>
      <w:tr>
        <w:trPr>
          <w:trHeight w:val="8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lang w:eastAsia="ru-RU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Экскурсии в музеи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В течение учеб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lang w:eastAsia="ru-RU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Организация дня школьника» -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lang w:eastAsia="ru-RU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Классные руководители</w:t>
            </w:r>
          </w:p>
        </w:tc>
      </w:tr>
      <w:tr>
        <w:trPr>
          <w:trHeight w:val="15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lang w:eastAsia="ru-RU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Рейды по шко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Внешний вид учащихс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Выполнение домашнего зад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Подготовка к урока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«Мои учебники и тетрадки должны быть в поряд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eastAsia="ru-RU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lang w:eastAsia="ru-RU"/>
              </w:rPr>
              <w:t>8-11 – дежурные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В течение учеб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вуч УВР, завуч ВР, старшая вожатая, классные руководители</w:t>
            </w:r>
          </w:p>
        </w:tc>
      </w:tr>
      <w:tr>
        <w:trPr>
          <w:trHeight w:val="9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lang w:eastAsia="ru-RU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Проведение предметных недель /согласно Плана работы школы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В течение учеб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 xml:space="preserve">Завуч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вуч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учителя предметники</w:t>
            </w:r>
          </w:p>
        </w:tc>
      </w:tr>
      <w:tr>
        <w:trPr>
          <w:trHeight w:val="9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lang w:eastAsia="ru-RU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 xml:space="preserve">Участие в предметных конкур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(согласно условиям конкур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В течение учеб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 xml:space="preserve">Завуч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завуч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учителя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УТВЕРЖДАЮ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Директор МБОУ Латоновской сош Н.В.Щерби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</w:rPr>
        <w:t xml:space="preserve">График работы кружков 2014-2015 учебный год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5"/>
        <w:gridCol w:w="1752"/>
        <w:gridCol w:w="1134"/>
        <w:gridCol w:w="1276"/>
        <w:gridCol w:w="992"/>
        <w:gridCol w:w="2410"/>
      </w:tblGrid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Ф.И.О. руководи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 xml:space="preserve">День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 xml:space="preserve">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  <w:t>Направление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Стафеева Валентина Алекс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Легкий экза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Углубленное изучение предметов русский язык и литература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Стафеева Валентина Алекс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Дар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Углубленное изучение предметов русский язык и литература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Сенченко Галина Пет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Интег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Втор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Углубленное изучение предмета математика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Сенченко Галина Пет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За страницами учеб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Углубленное изучение предмета математика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Твердохлебова Вера Федоровна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Пифаго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  <w:highlight w:val="lightGray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Понеде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7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Углубленное изучение предмета математика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6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Твердохлебова Вера Федо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Знай математ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4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Углубленное изучение предмета математика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Бекрешева Наталья Савати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Втор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Художественно-эстетическое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Ткаченко Светлана Николаев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Занимательная 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42" w:hanging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Пят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Углубленное изучение предметов биология и химия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Кручинина Александра Викто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Мой край род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42" w:hanging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4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Туристское, краеведческое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Тимошенко Ирина Александров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Юные фило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Понеде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Углубленное изучение предмета русский язык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Тимошенко Ирина Александров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АВ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Углубленное изучение предмета иностранный язык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Орлова Марина Александровн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Экономика и право в современном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С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6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Углубленное изучение предметов история и обществоведен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.00-16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Ярмантович Сергей Владимирови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Волейбол» (ДЮС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Book Antiqua"/>
                <w:sz w:val="20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Четвер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7.00-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Начально-физическая подготовка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Ярмантович Сергей Вла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«Юный футбо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С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6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Физкультурно-спортивное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Чайков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Николаевна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Хор «Катю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 xml:space="preserve">Пятниц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14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Художественно-эстетическое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32"/>
          <w:lang w:eastAsia="ru-RU"/>
        </w:rPr>
        <w:t xml:space="preserve">МУНИЦИПАЛЬНОЕ БЮДЖЕТНОЕ 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12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32"/>
          <w:lang w:eastAsia="ru-RU"/>
        </w:rPr>
        <w:t xml:space="preserve">ЛАТОНОВСКАЯ СРЕДНЯ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>Система дополнительных образовательных услуг, реализуемых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ru-RU"/>
        </w:rPr>
        <w:t>Связь с социумом (схе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03505</wp:posOffset>
                </wp:positionV>
                <wp:extent cx="1449705" cy="946785"/>
                <wp:effectExtent l="19685" t="19685" r="31750" b="41910"/>
                <wp:wrapNone/>
                <wp:docPr id="2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О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твеев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рга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#4f81bd" stroked="t" o:allowincell="f" style="position:absolute;margin-left:269.65pt;margin-top:8.15pt;width:114.1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О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твеев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рганского района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103505</wp:posOffset>
                </wp:positionV>
                <wp:extent cx="1496695" cy="1135380"/>
                <wp:effectExtent l="19685" t="19050" r="31750" b="41910"/>
                <wp:wrapNone/>
                <wp:docPr id="3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по молодежной политике Администрации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4f81bd" stroked="t" o:allowincell="f" style="position:absolute;margin-left:405.95pt;margin-top:8.15pt;width:117.8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по молодежной политике Администрации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1465</wp:posOffset>
                </wp:positionH>
                <wp:positionV relativeFrom="paragraph">
                  <wp:posOffset>103505</wp:posOffset>
                </wp:positionV>
                <wp:extent cx="1854200" cy="926465"/>
                <wp:effectExtent l="19050" t="19685" r="32385" b="41275"/>
                <wp:wrapNone/>
                <wp:docPr id="4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ция Малокирсан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4f81bd" stroked="t" o:allowincell="f" style="position:absolute;margin-left:-22.95pt;margin-top:8.15pt;width:145.95pt;height:7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ция Малокирсановского сельского поселения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103505</wp:posOffset>
                </wp:positionV>
                <wp:extent cx="1472565" cy="926465"/>
                <wp:effectExtent l="20320" t="19685" r="31750" b="41275"/>
                <wp:wrapNone/>
                <wp:docPr id="5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ция ООО АФ «Раздол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4f81bd" stroked="t" o:allowincell="f" style="position:absolute;margin-left:134pt;margin-top:8.15pt;width:115.9pt;height:7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ция ООО АФ «Раздолье»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670</wp:posOffset>
                </wp:positionH>
                <wp:positionV relativeFrom="paragraph">
                  <wp:posOffset>115570</wp:posOffset>
                </wp:positionV>
                <wp:extent cx="735330" cy="1254125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5480" cy="12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192.1pt;margin-top:9.1pt;width:57.8pt;height:98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9370</wp:posOffset>
                </wp:positionH>
                <wp:positionV relativeFrom="paragraph">
                  <wp:posOffset>95250</wp:posOffset>
                </wp:positionV>
                <wp:extent cx="1306830" cy="143383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7160" cy="14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03.1pt;margin-top:7.5pt;width:102.9pt;height:112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95250</wp:posOffset>
                </wp:positionV>
                <wp:extent cx="1256030" cy="1349375"/>
                <wp:effectExtent l="0" t="0" r="0" b="0"/>
                <wp:wrapNone/>
                <wp:docPr id="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640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3.05pt;margin-top:7.5pt;width:98.8pt;height:106.1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0755</wp:posOffset>
                </wp:positionH>
                <wp:positionV relativeFrom="paragraph">
                  <wp:posOffset>115570</wp:posOffset>
                </wp:positionV>
                <wp:extent cx="556260" cy="1329055"/>
                <wp:effectExtent l="6350" t="0" r="6350" b="0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560" cy="13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75.65pt;margin-top:9.1pt;width:43.7pt;height:104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70485</wp:posOffset>
                </wp:positionV>
                <wp:extent cx="1459230" cy="753110"/>
                <wp:effectExtent l="19050" t="19685" r="32385" b="41910"/>
                <wp:wrapNone/>
                <wp:docPr id="10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атоновская сельская  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4f81bd" stroked="t" o:allowincell="f" style="position:absolute;margin-left:-10.45pt;margin-top:5.55pt;width:114.8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атоновская сельская   библиотека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4135</wp:posOffset>
                </wp:positionH>
                <wp:positionV relativeFrom="paragraph">
                  <wp:posOffset>66675</wp:posOffset>
                </wp:positionV>
                <wp:extent cx="1496695" cy="882650"/>
                <wp:effectExtent l="19685" t="19050" r="31750" b="42545"/>
                <wp:wrapNone/>
                <wp:docPr id="11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Д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.Матвеев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4f81bd" stroked="t" o:allowincell="f" style="position:absolute;margin-left:405.05pt;margin-top:5.25pt;width:117.8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Д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.Матвеев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рган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53975</wp:posOffset>
                </wp:positionV>
                <wp:extent cx="1217295" cy="86233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7520" cy="86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4.45pt;margin-top:4.25pt;width:95.75pt;height:67.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6390</wp:posOffset>
                </wp:positionH>
                <wp:positionV relativeFrom="paragraph">
                  <wp:posOffset>53975</wp:posOffset>
                </wp:positionV>
                <wp:extent cx="1019810" cy="862330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86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5.7pt;margin-top:4.25pt;width:80.3pt;height:67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770</wp:posOffset>
                </wp:positionH>
                <wp:positionV relativeFrom="paragraph">
                  <wp:posOffset>67310</wp:posOffset>
                </wp:positionV>
                <wp:extent cx="1503680" cy="1119505"/>
                <wp:effectExtent l="19050" t="19685" r="32385" b="41275"/>
                <wp:wrapNone/>
                <wp:docPr id="14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тр дополнительного образования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4f81bd" stroked="t" o:allowincell="f" style="position:absolute;margin-left:405.1pt;margin-top:5.3pt;width:118.35pt;height:8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нтр дополнительного образования детей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395</wp:posOffset>
                </wp:positionH>
                <wp:positionV relativeFrom="paragraph">
                  <wp:posOffset>130175</wp:posOffset>
                </wp:positionV>
                <wp:extent cx="1403350" cy="791210"/>
                <wp:effectExtent l="19685" t="19685" r="32385" b="45085"/>
                <wp:wrapNone/>
                <wp:docPr id="15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ельский Дом куль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.Лато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4f81bd" stroked="t" o:allowincell="f" style="position:absolute;margin-left:-8.85pt;margin-top:10.25pt;width:110.4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ельский Дом культу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.Латоново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2857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7945</wp:posOffset>
                </wp:positionV>
                <wp:extent cx="2071370" cy="1325880"/>
                <wp:effectExtent l="0" t="208915" r="107315" b="96520"/>
                <wp:wrapNone/>
                <wp:docPr id="16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2800">
                          <a:off x="0" y="0"/>
                          <a:ext cx="2071440" cy="132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атоновская сош</w:t>
                            </w:r>
                          </w:p>
                        </w:txbxContent>
                      </wps:txbx>
                      <wps:bodyPr anchor="t" rot="15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4f81bd" stroked="t" o:allowincell="f" style="position:absolute;margin-left:172.45pt;margin-top:5.35pt;width:163.05pt;height:104.3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атоновская сош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6515</wp:posOffset>
                </wp:positionH>
                <wp:positionV relativeFrom="paragraph">
                  <wp:posOffset>120015</wp:posOffset>
                </wp:positionV>
                <wp:extent cx="960755" cy="74930"/>
                <wp:effectExtent l="0" t="32385" r="0" b="32385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04.45pt;margin-top:9.45pt;width:75.6pt;height:5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7525</wp:posOffset>
                </wp:positionH>
                <wp:positionV relativeFrom="paragraph">
                  <wp:posOffset>52705</wp:posOffset>
                </wp:positionV>
                <wp:extent cx="828675" cy="142240"/>
                <wp:effectExtent l="0" t="24765" r="0" b="24765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08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40.75pt;margin-top:4.15pt;width:65.25pt;height:11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42545</wp:posOffset>
                </wp:positionV>
                <wp:extent cx="1149350" cy="548005"/>
                <wp:effectExtent l="635" t="1905" r="0" b="1905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84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01.65pt;margin-top:3.35pt;width:90.45pt;height:43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6515</wp:posOffset>
                </wp:positionH>
                <wp:positionV relativeFrom="paragraph">
                  <wp:posOffset>66675</wp:posOffset>
                </wp:positionV>
                <wp:extent cx="1364615" cy="1395095"/>
                <wp:effectExtent l="0" t="0" r="0" b="0"/>
                <wp:wrapNone/>
                <wp:docPr id="2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4760" cy="13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4.45pt;margin-top:5.25pt;width:107.4pt;height:109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715</wp:posOffset>
                </wp:positionH>
                <wp:positionV relativeFrom="paragraph">
                  <wp:posOffset>66675</wp:posOffset>
                </wp:positionV>
                <wp:extent cx="1423670" cy="751205"/>
                <wp:effectExtent l="19050" t="19685" r="32385" b="41275"/>
                <wp:wrapNone/>
                <wp:docPr id="2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Солныш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t" o:allowincell="f" style="position:absolute;margin-left:-10.45pt;margin-top:5.25pt;width:112.05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Солнышк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 36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6390</wp:posOffset>
                </wp:positionH>
                <wp:positionV relativeFrom="paragraph">
                  <wp:posOffset>66675</wp:posOffset>
                </wp:positionV>
                <wp:extent cx="1019810" cy="585470"/>
                <wp:effectExtent l="0" t="0" r="0" b="0"/>
                <wp:wrapNone/>
                <wp:docPr id="2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25.7pt;margin-top:5.25pt;width:80.3pt;height:46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119380</wp:posOffset>
                </wp:positionV>
                <wp:extent cx="841375" cy="1811020"/>
                <wp:effectExtent l="2540" t="0" r="2540" b="0"/>
                <wp:wrapNone/>
                <wp:docPr id="2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1680" cy="18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2.45pt;margin-top:9.4pt;width:66.15pt;height:142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119380</wp:posOffset>
                </wp:positionV>
                <wp:extent cx="1131570" cy="1585595"/>
                <wp:effectExtent l="0" t="0" r="0" b="0"/>
                <wp:wrapNone/>
                <wp:docPr id="2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840" cy="158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08.1pt;margin-top:9.4pt;width:89.05pt;height:124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4135</wp:posOffset>
                </wp:positionH>
                <wp:positionV relativeFrom="paragraph">
                  <wp:posOffset>-2540</wp:posOffset>
                </wp:positionV>
                <wp:extent cx="1503680" cy="1118870"/>
                <wp:effectExtent l="19050" t="19050" r="32385" b="41910"/>
                <wp:wrapNone/>
                <wp:docPr id="2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11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твеев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ргански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405.05pt;margin-top:-0.2pt;width:118.35pt;height: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твеев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рганский краеведческий музей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632460" cy="1704975"/>
                <wp:effectExtent l="9525" t="0" r="9525" b="0"/>
                <wp:wrapNone/>
                <wp:docPr id="2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20" cy="17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69.65pt;margin-top:6.25pt;width:49.75pt;height:134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118110</wp:posOffset>
                </wp:positionV>
                <wp:extent cx="1413510" cy="709930"/>
                <wp:effectExtent l="19050" t="19050" r="32385" b="41910"/>
                <wp:wrapNone/>
                <wp:docPr id="2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атоновский Ф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-10.45pt;margin-top:9.3pt;width:111.2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атоновский ФАП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3805</wp:posOffset>
                </wp:positionH>
                <wp:positionV relativeFrom="paragraph">
                  <wp:posOffset>92075</wp:posOffset>
                </wp:positionV>
                <wp:extent cx="1496695" cy="1072515"/>
                <wp:effectExtent l="19685" t="19685" r="31750" b="41910"/>
                <wp:wrapNone/>
                <wp:docPr id="2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твеев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рганская детско-юношеская спортив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t" o:allowincell="f" style="position:absolute;margin-left:397.15pt;margin-top:7.25pt;width:117.8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твеев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рганская детско-юношеская спортивная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0</wp:posOffset>
                </wp:positionV>
                <wp:extent cx="1403350" cy="882650"/>
                <wp:effectExtent l="19050" t="19685" r="32385" b="41910"/>
                <wp:wrapNone/>
                <wp:docPr id="29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t" o:allowincell="f" style="position:absolute;margin-left:262.3pt;margin-top:2pt;width:110.4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25400</wp:posOffset>
                </wp:positionV>
                <wp:extent cx="1403350" cy="882650"/>
                <wp:effectExtent l="19050" t="19685" r="32385" b="41910"/>
                <wp:wrapNone/>
                <wp:docPr id="3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ная избирательная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f81bd" stroked="t" o:allowincell="f" style="position:absolute;margin-left:123.3pt;margin-top:2pt;width:110.4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ная избирательная комиссия</w:t>
                      </w:r>
                    </w:p>
                  </w:txbxContent>
                </v:textbox>
                <v:fill o:detectmouseclick="t" color2="#dce6f2"/>
                <v:stroke color="#f2f2f2" weight="3816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Book Antiqua" w:hAnsi="Book Antiqua" w:eastAsia="Times New Roman" w:cs="Book Antiqua"/>
          <w:sz w:val="20"/>
          <w:szCs w:val="20"/>
          <w:lang w:eastAsia="ru-RU"/>
        </w:rPr>
      </w:pPr>
      <w:r>
        <w:rPr>
          <w:rFonts w:eastAsia="Times New Roman" w:cs="Book Antiqua" w:ascii="Book Antiqua" w:hAnsi="Book Antiqua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4:00Z</dcterms:created>
  <dc:creator>user</dc:creator>
  <dc:description/>
  <cp:keywords/>
  <dc:language>en-US</dc:language>
  <cp:lastModifiedBy>user</cp:lastModifiedBy>
  <cp:lastPrinted>2013-09-24T14:46:00Z</cp:lastPrinted>
  <dcterms:modified xsi:type="dcterms:W3CDTF">2015-01-28T07:40:00Z</dcterms:modified>
  <cp:revision>5</cp:revision>
  <dc:subject/>
  <dc:title/>
</cp:coreProperties>
</file>