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Book Antiqua" w:hAnsi="Book Antiqua" w:cs="Book Antiqua"/>
          <w:b w:val="false"/>
          <w:b w:val="false"/>
          <w:bCs w:val="false"/>
          <w:caps/>
          <w:color w:val="000000"/>
          <w:sz w:val="20"/>
          <w:szCs w:val="24"/>
        </w:rPr>
      </w:pPr>
      <w:r>
        <w:rPr>
          <w:rFonts w:cs="Book Antiqua" w:ascii="Book Antiqua" w:hAnsi="Book Antiqua"/>
          <w:b w:val="false"/>
          <w:bCs w:val="false"/>
          <w:caps/>
          <w:color w:val="000000"/>
          <w:sz w:val="20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  <w:t>Латоновская средняя общеобразовательная школа</w:t>
      </w:r>
    </w:p>
    <w:p>
      <w:pPr>
        <w:pStyle w:val="Normal"/>
        <w:jc w:val="center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20"/>
        </w:rPr>
      </w:pPr>
      <w:r>
        <w:rPr>
          <w:rFonts w:cs="Book Antiqua" w:ascii="Book Antiqua" w:hAnsi="Book Antiqua"/>
          <w:caps/>
          <w:sz w:val="20"/>
        </w:rPr>
      </w:r>
    </w:p>
    <w:p>
      <w:pPr>
        <w:pStyle w:val="Heading"/>
        <w:ind w:left="-360" w:hanging="0"/>
        <w:rPr>
          <w:rFonts w:ascii="Book Antiqua" w:hAnsi="Book Antiqua" w:cs="Book Antiqua"/>
          <w:b w:val="false"/>
          <w:b w:val="false"/>
          <w:sz w:val="32"/>
          <w:u w:val="single"/>
        </w:rPr>
      </w:pPr>
      <w:r>
        <w:rPr>
          <w:rFonts w:cs="Book Antiqua" w:ascii="Book Antiqua" w:hAnsi="Book Antiqua"/>
          <w:b w:val="false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1430</wp:posOffset>
                </wp:positionV>
                <wp:extent cx="6276340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68"/>
                              <w:gridCol w:w="3680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</w:rPr>
                                    <w:t xml:space="preserve">на заседание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</w:rPr>
                                    <w:t xml:space="preserve">Приказом №___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</w:rPr>
                                    <w:t xml:space="preserve"> от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 xml:space="preserve"> 18.08.2011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ind w:left="1451" w:hanging="14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</w:rPr>
                                    <w:t>Директор МОУ Латоновской сош                Д.В.Албор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86.35pt;mso-wrap-distance-left:9pt;mso-wrap-distance-right:9pt;mso-wrap-distance-top:0pt;mso-wrap-distance-bottom:0pt;margin-top:-0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268"/>
                        <w:gridCol w:w="3680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3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 xml:space="preserve">на заседание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______________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3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 xml:space="preserve">Приказом №___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 от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18.08.2011г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"/>
                              <w:ind w:left="1451" w:hanging="1418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Директор МОУ Латоновской сош                Д.В.Албор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360" w:hanging="0"/>
        <w:rPr>
          <w:rFonts w:ascii="Book Antiqua" w:hAnsi="Book Antiqua" w:cs="Book Antiqua"/>
          <w:b w:val="false"/>
          <w:b w:val="false"/>
          <w:sz w:val="32"/>
          <w:u w:val="single"/>
        </w:rPr>
      </w:pPr>
      <w:r>
        <w:rPr>
          <w:rFonts w:cs="Book Antiqua" w:ascii="Book Antiqua" w:hAnsi="Book Antiqua"/>
          <w:b w:val="false"/>
          <w:sz w:val="32"/>
          <w:u w:val="single"/>
        </w:rPr>
      </w:r>
    </w:p>
    <w:p>
      <w:pPr>
        <w:pStyle w:val="Heading"/>
        <w:ind w:left="-360" w:hanging="0"/>
        <w:rPr>
          <w:rFonts w:ascii="Book Antiqua" w:hAnsi="Book Antiqua" w:cs="Book Antiqua"/>
          <w:b w:val="false"/>
          <w:b w:val="false"/>
          <w:sz w:val="32"/>
          <w:u w:val="single"/>
        </w:rPr>
      </w:pPr>
      <w:r>
        <w:rPr>
          <w:rFonts w:cs="Book Antiqua" w:ascii="Book Antiqua" w:hAnsi="Book Antiqua"/>
          <w:b w:val="false"/>
          <w:sz w:val="32"/>
          <w:u w:val="single"/>
        </w:rPr>
      </w:r>
    </w:p>
    <w:p>
      <w:pPr>
        <w:pStyle w:val="Heading"/>
        <w:ind w:left="-360" w:hanging="0"/>
        <w:rPr>
          <w:rFonts w:ascii="Book Antiqua" w:hAnsi="Book Antiqua" w:cs="Book Antiqua"/>
          <w:b w:val="false"/>
          <w:b w:val="false"/>
          <w:sz w:val="32"/>
          <w:u w:val="single"/>
        </w:rPr>
      </w:pPr>
      <w:r>
        <w:rPr>
          <w:rFonts w:cs="Book Antiqua" w:ascii="Book Antiqua" w:hAnsi="Book Antiqua"/>
          <w:b w:val="false"/>
          <w:sz w:val="32"/>
          <w:u w:val="single"/>
        </w:rPr>
      </w:r>
    </w:p>
    <w:p>
      <w:pPr>
        <w:pStyle w:val="Heading"/>
        <w:spacing w:lineRule="auto" w:line="360"/>
        <w:ind w:left="-360" w:hanging="0"/>
        <w:rPr>
          <w:rFonts w:ascii="Book Antiqua" w:hAnsi="Book Antiqua" w:cs="Book Antiqua"/>
          <w:b w:val="false"/>
          <w:b w:val="false"/>
          <w:sz w:val="32"/>
          <w:u w:val="single"/>
        </w:rPr>
      </w:pPr>
      <w:r>
        <w:rPr>
          <w:rFonts w:cs="Book Antiqua" w:ascii="Book Antiqua" w:hAnsi="Book Antiqua"/>
          <w:b w:val="false"/>
          <w:sz w:val="32"/>
          <w:u w:val="single"/>
        </w:rPr>
      </w:r>
    </w:p>
    <w:p>
      <w:pPr>
        <w:pStyle w:val="Heading"/>
        <w:spacing w:lineRule="auto" w:line="360"/>
        <w:ind w:left="-36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"/>
        <w:spacing w:lineRule="auto" w:line="360"/>
        <w:ind w:left="-36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"/>
        <w:spacing w:lineRule="auto" w:line="360"/>
        <w:ind w:left="-36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"/>
        <w:spacing w:lineRule="auto" w:line="360"/>
        <w:ind w:left="-36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ПРОГРАММА</w:t>
      </w:r>
    </w:p>
    <w:p>
      <w:pPr>
        <w:pStyle w:val="Heading"/>
        <w:spacing w:lineRule="auto" w:line="360"/>
        <w:ind w:left="-36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«МЫ ЗА ЗДОРОВЫЙ ОБРАЗ ЖИЗНИ»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32"/>
        </w:rPr>
        <w:t>на 2011-2015</w:t>
      </w:r>
    </w:p>
    <w:p>
      <w:pPr>
        <w:pStyle w:val="TextBody"/>
        <w:ind w:firstLine="1077"/>
        <w:jc w:val="both"/>
        <w:rPr/>
      </w:pPr>
      <w:r>
        <w:rPr>
          <w:rFonts w:cs="Book Antiqua" w:ascii="Book Antiqua" w:hAnsi="Book Antiqua"/>
        </w:rPr>
        <w:t>Муниципальное общеобразовательное учреждение  Латоновская средняя общеобразовательная школа</w:t>
      </w:r>
      <w:r>
        <w:rPr>
          <w:rFonts w:cs="Book Antiqua" w:ascii="Book Antiqua" w:hAnsi="Book Antiqua"/>
          <w:b w:val="false"/>
          <w:bCs w:val="false"/>
        </w:rPr>
        <w:t xml:space="preserve"> расположена на территории Малокирсановского  сельского поселения. Глава администрации Коваленко Владимир Кузьмич.</w:t>
      </w:r>
    </w:p>
    <w:p>
      <w:pPr>
        <w:pStyle w:val="TextBody"/>
        <w:ind w:firstLine="1077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28"/>
          <w:szCs w:val="28"/>
          <w:u w:val="single"/>
        </w:rPr>
        <w:t>Микрорайон школы:</w:t>
      </w:r>
    </w:p>
    <w:p>
      <w:pPr>
        <w:pStyle w:val="TextBody"/>
        <w:ind w:firstLine="1620"/>
        <w:rPr>
          <w:rFonts w:ascii="Book Antiqua" w:hAnsi="Book Antiqua" w:cs="Book Antiqua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Cs w:val="false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bCs w:val="false"/>
        </w:rPr>
        <w:t>село Латоново, х.Ново-Марьевка, х.Трудо-Понаморёво, х.Лесной,  х.Красная Горка, х.Кислицкий, х. Скороход, х.Палий, х.Самойлово, х.Духи.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Цели и задачи  программы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sz w:val="28"/>
          <w:szCs w:val="28"/>
          <w:u w:val="single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1080" w:hanging="36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Определение направлений и содержания деятельности для достижения ц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явление и изучение «трудных»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ганизация педагогической помощ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ганизация свободного времени «трудных»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явление и работа с проблемными семь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учать интересы и увлечения подростков, их круга общения вне школ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мочь ребенку познать свой организм и научить поддерживать его в здоровом состоян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учить восстанавливать умственную работоспособность, преодолевать ут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упреждение употребления П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учение квалифицированной помощи специалистов в области профилактики злоупотребления П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здорового жизненного стиля, стратегий поведения, личностных ресурсов, препятствующих злоупотреблению наркотическими и другими П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здание условий для открытого доверительного общения, восприятия информации, творческой атмосферы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ение пропаганды против наркомании, алкоголизма, табакокурения, венерических заболеваний, СПИД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грамма предполагает работу с учащимися 1 – 4 классов, 5 – 8 классов, 9 – 11 классов.</w:t>
      </w:r>
    </w:p>
    <w:p>
      <w:pPr>
        <w:pStyle w:val="Normal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проведения программы предусмотрена работа с учителями, учащимися и их родителями.</w:t>
      </w:r>
    </w:p>
    <w:p>
      <w:pPr>
        <w:pStyle w:val="Normal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Методы работы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рупповая рабо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ренинг повед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ичностный тренинг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искусс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есед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Лекц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олевые игр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лементы индивидуальной и групповой психотерапии.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Book Antiqua" w:hAnsi="Book Antiqua" w:cs="Book Antiqua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Участники: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Администрация школы.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Учителя школы.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Родительский комитет школы.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Участковый инспектор.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Совет школы.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Работники ЛФАП, ЦРБ.</w:t>
      </w:r>
    </w:p>
    <w:p>
      <w:pPr>
        <w:pStyle w:val="TextBody"/>
        <w:ind w:left="720" w:hanging="0"/>
        <w:rPr/>
      </w:pPr>
      <w:r>
        <w:rPr>
          <w:rFonts w:cs="Book Antiqua" w:ascii="Book Antiqua" w:hAnsi="Book Antiqua"/>
          <w:b w:val="false"/>
          <w:bCs w:val="false"/>
        </w:rPr>
        <w:t>СРОКИ: с  20</w:t>
      </w:r>
      <w:r>
        <w:rPr>
          <w:rFonts w:cs="Book Antiqua" w:ascii="Book Antiqua" w:hAnsi="Book Antiqua"/>
          <w:b w:val="false"/>
          <w:bCs w:val="false"/>
          <w:lang w:val="en-US"/>
        </w:rPr>
        <w:t>10</w:t>
      </w:r>
      <w:r>
        <w:rPr>
          <w:rFonts w:cs="Book Antiqua" w:ascii="Book Antiqua" w:hAnsi="Book Antiqua"/>
          <w:b w:val="false"/>
          <w:bCs w:val="false"/>
        </w:rPr>
        <w:t xml:space="preserve"> года постоянно.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 Antiqua" w:hAnsi="Book Antiqua" w:eastAsia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                 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28"/>
          <w:szCs w:val="28"/>
          <w:u w:val="single"/>
        </w:rPr>
        <w:t>Нормативно-правовая  база: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Конвенция ООН «О борьбе  против незаконного оборота наркотических средств и психотропных веществ».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Конвенция о правах ребенка.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Конституция Российской  Федерации.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Закон РФ «Об образовании».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Уголовный  кодекс РФ.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Семейный кодекс РФ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 w:val="false"/>
        </w:rPr>
        <w:t>Постановления Главы Администрации области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ановление Главы Администрации М-Курганского района  №277 от 19 июня 2001 г. «О районной целевой программе «Комплексные меры противодействия злоупотреблению наркотиками и их незаконному обороту на 2001 -2002 г.г.»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ановление Главы Администрации М-Курганского района  №03 от 05.01.04 «О районной целевой программе «Комплексные мероприятия  по противодействию злоупотреблению наркотиками  и их  незаконному обороту на 2004 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йонная  целевая программа «Комплексные мероприятия по противодействию злоупотреблению наркотиками и их незаконному обороту на 2004 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>
          <w:rFonts w:cs="Book Antiqua" w:ascii="Book Antiqua" w:hAnsi="Book Antiqua"/>
        </w:rPr>
        <w:t>План мероприятий, проводимых ОУ М-Курганского района  по противодействию злоупотреблению наркотических средств и психотропных веще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йонная программа  по профилактике и предупреждению злоупотребления  наркотическим и  другими психоактивными веществами среди учащихся ОУ района «В жизнь без наркотиков на 2004-2005 г.г.!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ластная программа «Молодежь Дона – 2001-2005 г.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йонная программа «Молодежь Миуса 2001-2005 г.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ановление  Главы Администрации М-Курганского  района №109 от 10.02.06 «О районной комплексной программе по профилактике правонарушений  в М-Курганском районе на 2006-2007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ановление  Главы Администрации М-Курганского района №695 от23 ноября 1994 года «Об образовании районной межведомственной комиссии по противодействию злоупотреблению наркотическими средствами и их незаконному обороту» (далее ежегодно обновленное постановление «О районной межведомственной  комиссии по противодействию злоупотреблению наркотическими средствами и их незаконному обороту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йонная целевая программа «Комплексные меры противодействия злоупотреблению наркотиками и их незаконному  обороту на 2006-2007 год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Приказы по ООА Матвеево-Курга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Приказы по МОУ Латоновской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каз Министерства  образования РФ от 28.02.2000 г.  №619 «О  концепции профилактики  злоупотребления  психоактивными веществами  в образовательной  сред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ластной  закон от 07.10.2005г.  №364-ЗС «Об  областной целевой программе «Комплексные  меры противодействия  злоупотреблению  наркотиками и  их незаконному обороту на 2005-2007 годы»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sz w:val="28"/>
        </w:rPr>
      </w:pPr>
      <w:r>
        <w:rPr>
          <w:rFonts w:cs="Book Antiqua" w:ascii="Book Antiqua" w:hAnsi="Book Antiqua"/>
          <w:b w:val="false"/>
          <w:sz w:val="28"/>
        </w:rPr>
      </w:r>
    </w:p>
    <w:p>
      <w:pPr>
        <w:pStyle w:val="TextBody"/>
        <w:ind w:left="1416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16" w:hanging="0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Исполнители:</w:t>
      </w:r>
    </w:p>
    <w:p>
      <w:pPr>
        <w:pStyle w:val="TextBody"/>
        <w:ind w:left="1620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Book Antiqua" w:ascii="Book Antiqua" w:hAnsi="Book Antiqua"/>
          <w:b w:val="false"/>
          <w:bCs w:val="false"/>
        </w:rPr>
        <w:t>Алборова Д.В.,  директор школ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Book Antiqua" w:ascii="Book Antiqua" w:hAnsi="Book Antiqua"/>
          <w:b w:val="false"/>
          <w:bCs w:val="false"/>
        </w:rPr>
        <w:t>Гончаренко Н.В., зам. директора по УВ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Бекрешева Н.С., зам. директора по ВР, классный руководитель 9 класс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Book Antiqua" w:ascii="Book Antiqua" w:hAnsi="Book Antiqua"/>
          <w:b w:val="false"/>
          <w:bCs w:val="false"/>
        </w:rPr>
        <w:t>Полякова Г.И.,  классный руководитель 4 класс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Book Antiqua" w:ascii="Book Antiqua" w:hAnsi="Book Antiqua"/>
          <w:b w:val="false"/>
          <w:bCs w:val="false"/>
        </w:rPr>
        <w:t>Сенченко Е.П. ,классный руководитель 1 класс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Book Antiqua" w:ascii="Book Antiqua" w:hAnsi="Book Antiqua"/>
          <w:b w:val="false"/>
          <w:bCs w:val="false"/>
        </w:rPr>
        <w:t>Ростенко Т.С., классный руководитель 2 класс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Федоренко Е. А., классный руководитель 3 класс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Кузнецова Е.С., классный руководитель 5 класса, психоло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Сенченко Г.П., классный руководитель 6 класс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Ивлева Е.В., классный руководитель 7 класс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Book Antiqua" w:ascii="Book Antiqua" w:hAnsi="Book Antiqua"/>
          <w:b w:val="false"/>
          <w:bCs w:val="false"/>
        </w:rPr>
        <w:t>Назарова Т.К., классный руководитель 8 класс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Book Antiqua" w:ascii="Book Antiqua" w:hAnsi="Book Antiqua"/>
          <w:b w:val="false"/>
          <w:bCs w:val="false"/>
        </w:rPr>
        <w:t>Говорова Л. А. , классный руководитель 10 класс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Кручинина А.В.,  классный руководитель 11 класс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Book Antiqua" w:ascii="Book Antiqua" w:hAnsi="Book Antiqua"/>
          <w:b w:val="false"/>
          <w:bCs w:val="false"/>
        </w:rPr>
        <w:t>Черикова С. А., социальный педаго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Скалиух Н.В., старшая вожата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Склярова Н.И., библиотекарь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Кривоногова Л.В., председатель родительского комите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Book Antiqua" w:ascii="Book Antiqua" w:hAnsi="Book Antiqua"/>
          <w:b w:val="false"/>
          <w:bCs w:val="false"/>
        </w:rPr>
        <w:t>Кривоногов М.А., УУП.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single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Организационно- педагогические мероприятия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sz w:val="28"/>
          <w:szCs w:val="28"/>
          <w:u w:val="single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87"/>
        <w:gridCol w:w="2353"/>
        <w:gridCol w:w="2122"/>
      </w:tblGrid>
      <w:tr>
        <w:trPr>
          <w:trHeight w:val="8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/п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сполн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проведения</w:t>
            </w:r>
          </w:p>
        </w:tc>
      </w:tr>
      <w:tr>
        <w:trPr>
          <w:trHeight w:val="10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Как провести диагностическую беседу с учащимс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Социальный педаго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 xml:space="preserve">Сентябрь </w:t>
            </w:r>
          </w:p>
        </w:tc>
      </w:tr>
      <w:tr>
        <w:trPr>
          <w:trHeight w:val="2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«Почему подростки увлекаются наркотиками?» или «Модели мотивации употребления ПАВ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Терапевт ЛФА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 xml:space="preserve">Ноябрь </w:t>
            </w:r>
          </w:p>
        </w:tc>
      </w:tr>
      <w:tr>
        <w:trPr>
          <w:trHeight w:val="2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Рекомендации педагогу по проведению профилактической работы с учащимися. Последовательность действий администрации и педагогов при подозрении на употребление ребенком наркот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 xml:space="preserve">Психолог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Февраль.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Ориентация профилактической работы в школ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ЗДВР, социальный педаго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 xml:space="preserve">Апрель </w:t>
            </w:r>
          </w:p>
        </w:tc>
      </w:tr>
    </w:tbl>
    <w:p>
      <w:pPr>
        <w:pStyle w:val="TextBody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Социальная защита детей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single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84"/>
        <w:gridCol w:w="2514"/>
        <w:gridCol w:w="1838"/>
      </w:tblGrid>
      <w:tr>
        <w:trPr>
          <w:trHeight w:val="2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/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проведения</w:t>
            </w:r>
          </w:p>
        </w:tc>
      </w:tr>
      <w:tr>
        <w:trPr>
          <w:trHeight w:val="25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Создание банка данных малоимущих семей (состоящих на учете в органах соцзащиты)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ЗДВР, классные руководител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Сентябрь</w:t>
            </w:r>
          </w:p>
        </w:tc>
      </w:tr>
      <w:tr>
        <w:trPr>
          <w:trHeight w:val="25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Создание банка данных многодетных семей.</w:t>
            </w:r>
          </w:p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Создание банка информации о детях часто пропускающих занятия без уважительных причин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В течение учебного года.</w:t>
            </w:r>
          </w:p>
        </w:tc>
      </w:tr>
      <w:tr>
        <w:trPr>
          <w:trHeight w:val="71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Создание банка информации о детях асоциальных семей. Посещение их на дому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 xml:space="preserve">Сентябрь </w:t>
            </w:r>
          </w:p>
        </w:tc>
      </w:tr>
      <w:tr>
        <w:trPr>
          <w:trHeight w:val="2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Подведение итогов медицинских осмотров учащихся школы. </w:t>
            </w:r>
          </w:p>
          <w:p>
            <w:pPr>
              <w:pStyle w:val="TextBody"/>
              <w:rPr>
                <w:rFonts w:ascii="Book Antiqua" w:hAnsi="Book Antiqua" w:eastAsia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Центральная районная поликлиника, Латоновский ФА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Октябрь - ноябрь</w:t>
            </w:r>
          </w:p>
        </w:tc>
      </w:tr>
      <w:tr>
        <w:trPr>
          <w:trHeight w:val="2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6</w:t>
            </w:r>
          </w:p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Посещение на дому детей «группы риска», трудных семей.</w:t>
            </w:r>
          </w:p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Классные руководители, социальный педагог, родительский комитет класса и школы, ЗДВР, УУМ, инспектор ПД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В течение года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Book Antiqua" w:hAnsi="Book Antiqua" w:cs="Book Antiqua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Cs w:val="false"/>
          <w:sz w:val="28"/>
          <w:szCs w:val="28"/>
          <w:u w:val="single"/>
        </w:rPr>
        <w:t>Работа с родителями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u w:val="single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88"/>
        <w:gridCol w:w="2354"/>
        <w:gridCol w:w="2122"/>
      </w:tblGrid>
      <w:tr>
        <w:trPr>
          <w:trHeight w:val="7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/п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меропри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сполн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проведения</w:t>
            </w:r>
          </w:p>
        </w:tc>
      </w:tr>
      <w:tr>
        <w:trPr>
          <w:trHeight w:val="7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«Советы родителям» - памятки для родите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Классные руков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Сентябрь </w:t>
            </w:r>
          </w:p>
        </w:tc>
      </w:tr>
      <w:tr>
        <w:trPr>
          <w:trHeight w:val="2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«Почему подростки увлекаются наркотиками?» или «Модели мотивации употребления ПАВ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Врач нарколо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 xml:space="preserve">Ноябрь </w:t>
            </w:r>
          </w:p>
        </w:tc>
      </w:tr>
      <w:tr>
        <w:trPr>
          <w:trHeight w:val="2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Рекомендации родителям по проведению профилактической работы с учащимися. Последовательность действий  при подозрении на употребление ребенком наркотик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 xml:space="preserve">Психолог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Февраль.</w:t>
            </w:r>
          </w:p>
        </w:tc>
      </w:tr>
      <w:tr>
        <w:trPr>
          <w:trHeight w:val="26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Классные родительские собрания на темы профилактики наркомании и употребление детьми ПА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</w:rPr>
              <w:t>Классные руков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В течение года</w:t>
            </w:r>
          </w:p>
        </w:tc>
      </w:tr>
    </w:tbl>
    <w:p>
      <w:pPr>
        <w:pStyle w:val="TextBody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Работа с учащимися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sz w:val="28"/>
          <w:szCs w:val="28"/>
          <w:u w:val="single"/>
        </w:rPr>
      </w:pPr>
      <w:r>
        <w:rPr>
          <w:rFonts w:cs="Book Antiqua" w:ascii="Book Antiqua" w:hAnsi="Book Antiqua"/>
          <w:b w:val="false"/>
          <w:sz w:val="28"/>
          <w:szCs w:val="28"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90"/>
        <w:gridCol w:w="2355"/>
        <w:gridCol w:w="2123"/>
      </w:tblGrid>
      <w:tr>
        <w:trPr>
          <w:trHeight w:val="6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./п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сполн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проведения</w:t>
            </w:r>
          </w:p>
        </w:tc>
      </w:tr>
      <w:tr>
        <w:trPr>
          <w:trHeight w:val="1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онятие личности. Структура моей личности. Кто я? Кто ты? Понятие границ личности. Развитие личности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ЗДВР.</w:t>
            </w:r>
          </w:p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Классные руководители.</w:t>
            </w:r>
          </w:p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Социальный педагог. </w:t>
            </w:r>
          </w:p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Врач нарколог.</w:t>
            </w:r>
          </w:p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сихиатр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В течение года</w:t>
            </w:r>
          </w:p>
        </w:tc>
      </w:tr>
      <w:tr>
        <w:trPr>
          <w:trHeight w:val="23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Чувства. Выражение чувств. Отделение чувств от поведения.  Формирование  умения осознавать, что со мной происходит, анализировать собственное состояние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Отношение к себе, самооценка и личностный рост. Ценность моей и твоей личности.</w:t>
            </w:r>
          </w:p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Информация о действиях и последствиях употребления ПАВ. Понятие зависимости. Мое отношение к алкоголизму, наркомании.</w:t>
            </w:r>
          </w:p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Человек как социальное существо. Общение. Формирование навыков общения, умение принимать и оказывать поддержку, разрешение конфликтных ситуаций.</w:t>
            </w:r>
          </w:p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Семья как единый организм. Понятие здоровой семьи. Какой я вижу свою семью.</w:t>
            </w:r>
          </w:p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Формирование навыков  заботы о себе и защиты своего Я. Умение говорить «Нет». Выбор и ответственность. Альтернативное употребление ПАВ, способы получения удовольствия, решение проблем и время препровождения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  <w:t>Понятие морали и нравственности, смысла жизни и личностных  ценностей.</w:t>
            </w:r>
          </w:p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09:00Z</dcterms:created>
  <dc:creator>ДОМ</dc:creator>
  <dc:description/>
  <cp:keywords/>
  <dc:language>en-US</dc:language>
  <cp:lastModifiedBy>user</cp:lastModifiedBy>
  <cp:lastPrinted>2015-01-27T18:39:00Z</cp:lastPrinted>
  <dcterms:modified xsi:type="dcterms:W3CDTF">2015-01-27T15:44:00Z</dcterms:modified>
  <cp:revision>24</cp:revision>
  <dc:subject/>
  <dc:title/>
</cp:coreProperties>
</file>