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Book Antiqua" w:hAnsi="Book Antiqua" w:cs="Book Antiqua"/>
          <w:b w:val="false"/>
          <w:b w:val="false"/>
          <w:bCs w:val="false"/>
          <w:caps/>
          <w:color w:val="000000"/>
          <w:sz w:val="20"/>
          <w:szCs w:val="24"/>
        </w:rPr>
      </w:pPr>
      <w:r>
        <w:rPr>
          <w:rFonts w:cs="Book Antiqua" w:ascii="Book Antiqua" w:hAnsi="Book Antiqua"/>
          <w:b w:val="false"/>
          <w:bCs w:val="false"/>
          <w:caps/>
          <w:color w:val="000000"/>
          <w:sz w:val="20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0"/>
          <w:szCs w:val="24"/>
        </w:rPr>
      </w:pPr>
      <w:r>
        <w:rPr>
          <w:rFonts w:cs="Book Antiqua" w:ascii="Book Antiqua" w:hAnsi="Book Antiqua"/>
          <w:caps/>
          <w:sz w:val="20"/>
          <w:szCs w:val="24"/>
        </w:rPr>
        <w:t>Лато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7670</wp:posOffset>
                </wp:positionV>
                <wp:extent cx="627634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68"/>
                              <w:gridCol w:w="3680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4"/>
                                    </w:rPr>
                                    <w:t xml:space="preserve">на заседание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</w:rPr>
                                    <w:t>1 от 18.08.2011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4"/>
                                    </w:rPr>
                                    <w:t xml:space="preserve">Приказом №___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 от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</w:rPr>
                                    <w:t xml:space="preserve"> 18.08.2011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  <w:szCs w:val="24"/>
                                    </w:rPr>
                                    <w:t xml:space="preserve">  Директор МОУ Латоновской сош Д.В.Албо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85.25pt;mso-wrap-distance-left:0pt;mso-wrap-distance-right:9pt;mso-wrap-distance-top:0pt;mso-wrap-distance-bottom:0pt;margin-top:3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68"/>
                        <w:gridCol w:w="3680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4"/>
                              </w:rPr>
                              <w:t xml:space="preserve">на заседание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  <w:t>1 от 18.08.2011г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4"/>
                              </w:rPr>
                              <w:t xml:space="preserve">Приказом №___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от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  <w:t xml:space="preserve"> 18.08.2011г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  <w:szCs w:val="24"/>
                              </w:rPr>
                              <w:t xml:space="preserve">  Директор МОУ Латоновской сош Д.В.Албо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cap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caps/>
          <w:sz w:val="24"/>
          <w:szCs w:val="24"/>
        </w:rPr>
      </w:pPr>
      <w:r>
        <w:rPr>
          <w:rFonts w:cs="Arial" w:ascii="Book Antiqua" w:hAnsi="Book Antiqua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bCs/>
          <w:sz w:val="32"/>
          <w:szCs w:val="24"/>
        </w:rPr>
      </w:pPr>
      <w:r>
        <w:rPr>
          <w:rFonts w:cs="Arial" w:ascii="Book Antiqua" w:hAnsi="Book Antiqua"/>
          <w:b/>
          <w:bCs/>
          <w:sz w:val="32"/>
          <w:szCs w:val="24"/>
        </w:rPr>
        <w:t xml:space="preserve">ПРОГРАММА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bCs/>
          <w:sz w:val="32"/>
          <w:szCs w:val="24"/>
        </w:rPr>
      </w:pPr>
      <w:r>
        <w:rPr>
          <w:rFonts w:cs="Arial" w:ascii="Book Antiqua" w:hAnsi="Book Antiqua"/>
          <w:b/>
          <w:bCs/>
          <w:sz w:val="32"/>
          <w:szCs w:val="24"/>
        </w:rPr>
        <w:t xml:space="preserve">ПАТРИОТИЧЕСКОГО ВОСПИТАНИЯ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sz w:val="32"/>
          <w:szCs w:val="18"/>
        </w:rPr>
      </w:pPr>
      <w:r>
        <w:rPr>
          <w:rFonts w:cs="Arial" w:ascii="Book Antiqua" w:hAnsi="Book Antiqua"/>
          <w:b/>
          <w:bCs/>
          <w:sz w:val="32"/>
          <w:szCs w:val="24"/>
        </w:rPr>
        <w:t>на 2011-2015 годы</w:t>
      </w:r>
    </w:p>
    <w:p>
      <w:pPr>
        <w:sectPr>
          <w:type w:val="nextPage"/>
          <w:pgSz w:w="11906" w:h="16838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0"/>
        <w:rPr>
          <w:rFonts w:ascii="Book Antiqua" w:hAnsi="Book Antiqua" w:cs="Arial"/>
          <w:sz w:val="32"/>
          <w:szCs w:val="18"/>
        </w:rPr>
      </w:pPr>
      <w:r>
        <w:rPr>
          <w:rFonts w:cs="Arial" w:ascii="Book Antiqua" w:hAnsi="Book Antiqua"/>
          <w:b/>
          <w:bCs/>
          <w:sz w:val="32"/>
          <w:szCs w:val="18"/>
        </w:rPr>
        <w:t> </w:t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>1. Обоснование для разработки программы.</w:t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Book Antiqua" w:hAnsi="Book Antiqua"/>
          <w:b/>
          <w:bCs/>
          <w:i/>
          <w:iCs/>
          <w:sz w:val="24"/>
          <w:szCs w:val="18"/>
        </w:rPr>
      </w:r>
    </w:p>
    <w:p>
      <w:pPr>
        <w:pStyle w:val="Normal"/>
        <w:spacing w:lineRule="auto" w:line="240" w:before="0" w:after="30"/>
        <w:ind w:firstLine="851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Программа работы школы по патриотическому воспитанию направлена на неустанную работу по созданию у школьников чувства гордости за свою работу и свой народ, уважения к его свершениям и достойным страницам прошлого. Программа разработана в соответствии с государственной программой «Патриотическое воспитание граждан Российской Федерации на 2011 - 2015 годы».</w:t>
      </w:r>
    </w:p>
    <w:p>
      <w:pPr>
        <w:pStyle w:val="Normal"/>
        <w:spacing w:lineRule="auto" w:line="240" w:before="0" w:after="30"/>
        <w:ind w:firstLine="851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В Программе отражены основные цели, задачи, мероприятия по развитию системы патриотического воспитания, образования и просвещения, средства и механизмы, обеспечивающие их практическую реализацию в МОУ Латоновской сош на период с 2011 по 2015 годы.</w:t>
      </w:r>
    </w:p>
    <w:p>
      <w:pPr>
        <w:pStyle w:val="Normal"/>
        <w:ind w:firstLine="851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Программа имеет школьный статус и ориентирована на учащихся 1-11-х классов.</w:t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>2. Цели и задачи Программы.</w:t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Book Antiqua" w:hAnsi="Book Antiqua"/>
          <w:b/>
          <w:bCs/>
          <w:i/>
          <w:iCs/>
          <w:sz w:val="24"/>
          <w:szCs w:val="18"/>
        </w:rPr>
      </w:r>
    </w:p>
    <w:p>
      <w:pPr>
        <w:pStyle w:val="Normal"/>
        <w:spacing w:lineRule="auto" w:line="240" w:before="0" w:after="30"/>
        <w:ind w:firstLine="851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Под патриотическим воспитанием в Программе понимается систематическая и целенаправленная деятельность администрации школы и детской организации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Normal"/>
        <w:spacing w:lineRule="auto" w:line="240" w:before="0" w:after="30"/>
        <w:ind w:firstLine="851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Целью программы является поддержка развития системы всеобщего, комплексного и непрерывного патриотического воспитания, образования и просвещения школьников на основе сохранения и приумножения культурного наследия школы и района, возрождения традиционных нравственных ценностей. Создание и развитие в школе единой системы формирования патриотических чувств; сохранение, развитие и эффективное использование потенциала школы патриотической направленности.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В качестве основных задач выступают:</w:t>
      </w:r>
    </w:p>
    <w:p>
      <w:pPr>
        <w:pStyle w:val="Normal"/>
        <w:numPr>
          <w:ilvl w:val="0"/>
          <w:numId w:val="4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создание условий для формирования духовно-богатого, социально-активного гражданина.</w:t>
      </w:r>
    </w:p>
    <w:p>
      <w:pPr>
        <w:pStyle w:val="Normal"/>
        <w:numPr>
          <w:ilvl w:val="0"/>
          <w:numId w:val="4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снижение уровня правонарушений  и вредных привычек школьников средствами патриотического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3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разработка механизмов, обеспечивающих координацию деятельности урочной и вне урочной системы программ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обобщение и распространение передового педагогического опыта работы педагогов по патриотическому воспитанию;</w:t>
      </w:r>
    </w:p>
    <w:p>
      <w:pPr>
        <w:pStyle w:val="Normal"/>
        <w:numPr>
          <w:ilvl w:val="0"/>
          <w:numId w:val="4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разработка и создание научно-методических рекомендаций по проблемам формирования патриотизма учащихся.</w:t>
      </w:r>
    </w:p>
    <w:p>
      <w:pPr>
        <w:pStyle w:val="Normal"/>
        <w:numPr>
          <w:ilvl w:val="0"/>
          <w:numId w:val="4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реализация системы программных мероприятий патриотической направленности и оценка их эффективности.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 xml:space="preserve">3. Актуальные проблемы патриотического воспитания и </w:t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>основные направления их решения.</w:t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Book Antiqua" w:hAnsi="Book Antiqua"/>
          <w:b/>
          <w:bCs/>
          <w:i/>
          <w:iCs/>
          <w:sz w:val="24"/>
          <w:szCs w:val="18"/>
        </w:rPr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ab/>
        <w:t xml:space="preserve">В основу программы положены проблемы, связанные с разрешением противоречий возникшими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</w:t>
        <w:tab/>
        <w:t>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ab/>
        <w:t>Необходимо обеспечивать пронизанность патриотизмом все основные школь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              </w:t>
      </w:r>
    </w:p>
    <w:p>
      <w:pPr>
        <w:pStyle w:val="Normal"/>
        <w:spacing w:lineRule="auto" w:line="240" w:before="0" w:after="3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 </w:t>
      </w:r>
      <w:r>
        <w:rPr>
          <w:rFonts w:cs="Arial" w:ascii="Book Antiqua" w:hAnsi="Book Antiqua"/>
          <w:i/>
          <w:sz w:val="24"/>
          <w:szCs w:val="24"/>
        </w:rPr>
        <w:t>Работа по основным направлениям системы патриотического воспитания поможет:</w:t>
      </w:r>
    </w:p>
    <w:p>
      <w:pPr>
        <w:pStyle w:val="Normal"/>
        <w:numPr>
          <w:ilvl w:val="0"/>
          <w:numId w:val="7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повысить  патриотическое сознание, нравственные и этические ориентиры;</w:t>
      </w:r>
    </w:p>
    <w:p>
      <w:pPr>
        <w:pStyle w:val="Normal"/>
        <w:numPr>
          <w:ilvl w:val="0"/>
          <w:numId w:val="7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раскроется понимание  истинного значения интернационализма;</w:t>
      </w:r>
    </w:p>
    <w:p>
      <w:pPr>
        <w:pStyle w:val="Normal"/>
        <w:numPr>
          <w:ilvl w:val="0"/>
          <w:numId w:val="7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не получают широкое распространение в общественном сознании равнодушие, эгоизм, цинизм, немотивированная агрессивность;</w:t>
      </w:r>
    </w:p>
    <w:p>
      <w:pPr>
        <w:pStyle w:val="Normal"/>
        <w:numPr>
          <w:ilvl w:val="0"/>
          <w:numId w:val="7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проявляется устойчивая тенденция повышения престижа военной службы в Вооруженных Силах Российской Федерации.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ab/>
        <w:t>В настоящих 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администрации школы, детской организации, как основу патриотического воспитания школьников.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30"/>
        <w:rPr>
          <w:rFonts w:ascii="Book Antiqua" w:hAnsi="Book Antiqua" w:cs="Arial"/>
          <w:i/>
          <w:i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i/>
          <w:sz w:val="24"/>
          <w:szCs w:val="24"/>
        </w:rPr>
        <w:t>Основными направлениями, дальнейшего развития системы патриотического воспитания МОУ Латоновской сош ост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30"/>
        <w:ind w:left="709" w:hanging="425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Создание нормативно-правовой базы патриотического воспитания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30"/>
        <w:ind w:left="709" w:hanging="425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Совершенствование деятельности администрации школы в районе патриотического воспитания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30"/>
        <w:ind w:left="709" w:hanging="425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Информационная и просветительская деятельность в области патриотического воспитания школьников.</w:t>
      </w:r>
    </w:p>
    <w:p>
      <w:pPr>
        <w:pStyle w:val="Normal"/>
        <w:spacing w:lineRule="auto" w:line="240" w:before="0" w:after="30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>4. Контроль за  реализацией  Программы.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ab/>
        <w:t>Для координации  и реализации деятельности всех административных структур, заинтересованных организаций в реализации системы патриотического воспитания, образования и просвещения создана Комиссия при администрации МОУ Латоновской сош.</w:t>
      </w:r>
    </w:p>
    <w:p>
      <w:pPr>
        <w:pStyle w:val="Normal"/>
        <w:spacing w:lineRule="auto" w:line="240" w:before="0" w:after="3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30"/>
        <w:rPr>
          <w:rFonts w:ascii="Book Antiqua" w:hAnsi="Book Antiqua" w:cs="Arial"/>
          <w:i/>
          <w:i/>
          <w:sz w:val="24"/>
          <w:szCs w:val="18"/>
        </w:rPr>
      </w:pPr>
      <w:r>
        <w:rPr>
          <w:rFonts w:cs="Arial" w:ascii="Book Antiqua" w:hAnsi="Book Antiqua"/>
          <w:i/>
          <w:sz w:val="24"/>
          <w:szCs w:val="24"/>
        </w:rPr>
        <w:tab/>
        <w:t>Комиссия: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-         обсуждает промежуточные результаты работы по Программе, уточняет механизм ее реализации.</w:t>
      </w:r>
    </w:p>
    <w:p>
      <w:pPr>
        <w:pStyle w:val="Normal"/>
        <w:spacing w:lineRule="auto" w:line="240" w:before="0" w:after="30"/>
        <w:rPr>
          <w:rFonts w:ascii="Book Antiqua" w:hAnsi="Book Antiqua" w:cs="Arial"/>
          <w:i/>
          <w:i/>
          <w:sz w:val="24"/>
          <w:szCs w:val="18"/>
        </w:rPr>
      </w:pPr>
      <w:r>
        <w:rPr>
          <w:rFonts w:cs="Arial" w:ascii="Book Antiqua" w:hAnsi="Book Antiqua"/>
          <w:i/>
          <w:sz w:val="24"/>
          <w:szCs w:val="24"/>
        </w:rPr>
        <w:tab/>
        <w:t>В состав комиссии входят: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709" w:hanging="426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1.Зам. директора по воспитательной работе – Бекрешева Н.С..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709" w:hanging="42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2.Старшая вожатая - Скалиух Н.В.     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709" w:hanging="426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3.Учитель физической культуры  и ОБЖ –  Ярмантович С.В..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709" w:hanging="426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 xml:space="preserve">4.Классный руководитель 11 класса – Кручинина А.В..     </w:t>
      </w:r>
    </w:p>
    <w:p>
      <w:pPr>
        <w:pStyle w:val="Normal"/>
        <w:numPr>
          <w:ilvl w:val="0"/>
          <w:numId w:val="8"/>
        </w:numPr>
        <w:spacing w:lineRule="auto" w:line="240" w:before="0" w:after="30"/>
        <w:ind w:left="709" w:hanging="426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5.Руководитель МО начальных классов – Федоренко Е.А..</w:t>
      </w:r>
    </w:p>
    <w:p>
      <w:pPr>
        <w:pStyle w:val="Normal"/>
        <w:spacing w:lineRule="auto" w:line="240" w:before="0" w:after="30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>5. Оценка эффективности реализации Программы: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30"/>
        <w:rPr>
          <w:rFonts w:ascii="Book Antiqua" w:hAnsi="Book Antiqua" w:cs="Arial"/>
          <w:i/>
          <w:i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i/>
          <w:sz w:val="24"/>
          <w:szCs w:val="24"/>
        </w:rPr>
        <w:t>В результате осуществления Программы ожидается:</w:t>
      </w:r>
    </w:p>
    <w:p>
      <w:pPr>
        <w:pStyle w:val="Normal"/>
        <w:numPr>
          <w:ilvl w:val="0"/>
          <w:numId w:val="2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улучшение</w:t>
      </w:r>
    </w:p>
    <w:p>
      <w:pPr>
        <w:pStyle w:val="Normal"/>
        <w:numPr>
          <w:ilvl w:val="0"/>
          <w:numId w:val="2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повышение качества   и количества мероприятий по организации и проведению патриотической работы с детьми и подростками;</w:t>
      </w:r>
    </w:p>
    <w:p>
      <w:pPr>
        <w:pStyle w:val="Normal"/>
        <w:numPr>
          <w:ilvl w:val="0"/>
          <w:numId w:val="2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формирование гражданской грамот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внедрение новых форм работы в  и повышение эффективности патриоти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обеспечение духовно-нравственного единства в школе, снижение степени идеологического противостояния, возрождение духовных ценностей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развитие толерантности и  сохранение  славных боевых и трудовых традиций нашей республики;</w:t>
      </w:r>
    </w:p>
    <w:p>
      <w:pPr>
        <w:pStyle w:val="Normal"/>
        <w:numPr>
          <w:ilvl w:val="0"/>
          <w:numId w:val="2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улучшение условий для формирования патриотических чувств.</w:t>
      </w:r>
    </w:p>
    <w:p>
      <w:pPr>
        <w:pStyle w:val="Normal"/>
        <w:spacing w:lineRule="auto" w:line="240" w:before="0" w:after="30"/>
        <w:ind w:left="720" w:hanging="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  <w:r>
        <w:rPr>
          <w:rFonts w:cs="Arial" w:ascii="Book Antiqua" w:hAnsi="Book Antiqua"/>
          <w:i/>
          <w:sz w:val="24"/>
          <w:szCs w:val="24"/>
        </w:rPr>
        <w:t>Количественными результатами реализации Программы должны стать:</w:t>
      </w:r>
    </w:p>
    <w:p>
      <w:pPr>
        <w:pStyle w:val="Normal"/>
        <w:numPr>
          <w:ilvl w:val="0"/>
          <w:numId w:val="3"/>
        </w:numPr>
        <w:spacing w:lineRule="auto" w:line="240" w:before="0" w:after="30"/>
        <w:rPr/>
      </w:pPr>
      <w:r>
        <w:rPr>
          <w:rFonts w:cs="Arial" w:ascii="Book Antiqua" w:hAnsi="Book Antiqua"/>
          <w:sz w:val="24"/>
          <w:szCs w:val="24"/>
        </w:rPr>
        <w:t xml:space="preserve">доведение числа систематически занимающихся патриотической работой школьников до уровня 50%. </w:t>
      </w:r>
    </w:p>
    <w:p>
      <w:pPr>
        <w:pStyle w:val="Normal"/>
        <w:numPr>
          <w:ilvl w:val="0"/>
          <w:numId w:val="3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Привлечение подростков групп «риска» к общественным мероприятиям патриотической направленности и как следствие снижение числа школьников совершивших правонарушения.</w:t>
      </w:r>
    </w:p>
    <w:p>
      <w:pPr>
        <w:pStyle w:val="Normal"/>
        <w:numPr>
          <w:ilvl w:val="0"/>
          <w:numId w:val="3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Повышение уровня воспитанности  и нравствен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24"/>
        </w:rPr>
        <w:t>Разработка исследовательско-поисковых работ учащихся. 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 </w:t>
      </w:r>
    </w:p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spacing w:lineRule="auto" w:line="240" w:before="0" w:after="30"/>
        <w:jc w:val="center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  <w:t>6. Мероприятия по патриотическому воспитанию</w:t>
      </w:r>
    </w:p>
    <w:p>
      <w:pPr>
        <w:pStyle w:val="Normal"/>
        <w:spacing w:lineRule="auto" w:line="240" w:before="0" w:after="30"/>
        <w:rPr>
          <w:rFonts w:ascii="Book Antiqua" w:hAnsi="Book Antiqu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4"/>
        <w:gridCol w:w="2667"/>
        <w:gridCol w:w="2667"/>
      </w:tblGrid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b/>
                <w:b/>
                <w:sz w:val="24"/>
                <w:szCs w:val="18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b/>
                <w:b/>
                <w:sz w:val="24"/>
                <w:szCs w:val="18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b/>
                <w:b/>
                <w:sz w:val="24"/>
                <w:szCs w:val="18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b/>
                <w:b/>
                <w:sz w:val="24"/>
                <w:szCs w:val="18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. 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Участие в конференциях, семинарах, и совещаниях, проводимых в рамках программы «Патриотическое воспитание граждан на 2011-2015 год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 , учитель ОБЖ, учитель истории, старшая вожатая, классные руководители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. 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Участие в районных смотрах –конкурса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3" w:hanging="219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школьных библиотек «Школьная библиотека, как центр патриотического воспитания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3" w:hanging="219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«Смотр строя и песни» в школе 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Б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иблиотекарь 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  <w:r>
              <w:rPr>
                <w:rFonts w:cs="Arial" w:ascii="Book Antiqua" w:hAnsi="Book Antiqua"/>
                <w:sz w:val="24"/>
                <w:szCs w:val="18"/>
              </w:rPr>
              <w:t>У</w:t>
            </w:r>
            <w:r>
              <w:rPr>
                <w:rFonts w:cs="Arial" w:ascii="Book Antiqua" w:hAnsi="Book Antiqua"/>
                <w:sz w:val="24"/>
                <w:szCs w:val="24"/>
              </w:rPr>
              <w:t>читель ОБЖ и физической культуры, классные руководители 2-11 классов.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. 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Принимать участие в постоянно 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действующих конкурсах, реализующих программы патриотического воспитания школьник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классные  руководители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4. 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Тематические линейки по истории России, символике России, традициях, людях России, Ростов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5. 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Участие в акции «Вахта памяти»: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встречи с ветеранами Вов и тружениками тыла;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линейки, посвященные памятным датам истории;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общешкольные мероприятия, посвященные Дню Побед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 классные руководители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6. 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роведение районного и участие в областных слетах  школьников «Школа безопасност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учитель ОБЖ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7. 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Участие в викторине среди учащихся школы по военно-патриотическому воспит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8. 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Участие в спартакиаде  школьников по военно-прикладным и техническим видам спор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по ВР, учитель ФК 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9. 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дготовка и проведение военно-спортивной игры «Орленок» в школе, в районе и участие районной игр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учитель ОБЖ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0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роведение рейда «Забота»  практики шефства школы над вдовами, матерями погибших воинов при исполнении служебных обязанност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классные руководители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1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полнение банка педагогической информации материалами по организации  и осуществлению патриотического воспитания школьник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по ВР,  классные руководители</w:t>
            </w: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2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Организация традиционных встреч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181" w:hanging="218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ветеранов с учащимися школ, посвященных Победе в ВОВ 1941-1945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181" w:hanging="218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с вдовами погибших на войн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181" w:hanging="218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с воинами-интернационалист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181" w:hanging="218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с поэт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181" w:hanging="218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с чернобыльц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181" w:hanging="218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блокадник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181" w:hanging="218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с призывник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30"/>
              <w:ind w:left="181" w:hanging="218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с творческими людь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81" w:leader="none"/>
              </w:tabs>
              <w:spacing w:lineRule="auto" w:line="240" w:before="0" w:after="30"/>
              <w:ind w:left="181" w:hanging="218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с династиями.</w:t>
              <w:tab/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классные руководители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3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0"/>
              <w:ind w:left="181" w:hanging="181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Проведение в школе конкурсов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0"/>
              <w:ind w:left="181" w:hanging="181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выполнение рефератов, связанных с героическим прошлым России, важнейшими событиями в жизни нар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0"/>
              <w:ind w:left="181" w:hanging="181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амять жива (о соотечественниках, погибших в боях за Родину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0"/>
              <w:ind w:left="181" w:hanging="181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оформление уголков мужества  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Зам. директора  ВР,  учителя истории, 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4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роведение общешкольного конкурса  «Доброта спасет мир», посвященный Дню защиты детей, Дню пожилого человека, Дню матери, Дню защиты дете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0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по ВР, классные руководители</w:t>
            </w: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5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Участие в районном, школьном  конкурсе  патриотической песн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классные руководители, учитель музыки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6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роведение уроков мужества, посвященных Дню Побед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классные руководители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7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18"/>
              </w:rPr>
              <w:t>Участие в районных акциях, посвященных знаменательным дат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по ВР, классные руководители 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8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роведение памятных дней: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День призывника, День Победы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День вывода войск из Афганистан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классные руководители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9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«Солдатские письма», «Герои живут рядом», «От сердца к сердцу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11-2015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Школа, классные руководители.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0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Организация и проведение школьных фестивалей патриотической песни и конкурса чтец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по ВР, классные руководители</w:t>
            </w:r>
            <w:r>
              <w:rPr>
                <w:rFonts w:cs="Arial" w:ascii="Book Antiqua" w:hAnsi="Book Antiqua"/>
                <w:sz w:val="24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1.  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Использование символов России при проведении школьных мероприят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стоян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по ВР, классные руководители</w:t>
            </w:r>
          </w:p>
          <w:p>
            <w:pPr>
              <w:pStyle w:val="Normal"/>
              <w:spacing w:lineRule="auto" w:line="240" w:before="0" w:after="30"/>
              <w:rPr>
                <w:rFonts w:ascii="Book Antiqua" w:hAnsi="Book Antiqua" w:cs="Arial"/>
                <w:sz w:val="24"/>
                <w:szCs w:val="18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Учителя истории </w:t>
            </w:r>
          </w:p>
        </w:tc>
      </w:tr>
    </w:tbl>
    <w:p>
      <w:pPr>
        <w:pStyle w:val="Normal"/>
        <w:spacing w:lineRule="auto" w:line="240" w:before="0" w:after="3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spacing w:lineRule="auto" w:line="240" w:before="0" w:after="30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9" w:hanging="645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6:00Z</dcterms:created>
  <dc:creator>user</dc:creator>
  <dc:description/>
  <cp:keywords/>
  <dc:language>en-US</dc:language>
  <cp:lastModifiedBy>user</cp:lastModifiedBy>
  <cp:lastPrinted>2011-10-24T18:18:00Z</cp:lastPrinted>
  <dcterms:modified xsi:type="dcterms:W3CDTF">2014-03-12T12:58:00Z</dcterms:modified>
  <cp:revision>11</cp:revision>
  <dc:subject/>
  <dc:title/>
</cp:coreProperties>
</file>